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От           03.11.2023г.</w:t>
      </w:r>
      <w:r>
        <w:rPr>
          <w:rFonts w:cs="Arial" w:ascii="Arial" w:hAnsi="Arial"/>
        </w:rPr>
        <w:tab/>
        <w:t>№    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сновных направлениях   бюджетной, налоговой политики Краснооктябрьского сельского поселения на 2024 год и на плановый период 2025-2026 годов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работки проекта бюджет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24 и на плановый период 2025 и 2026годов, в соответствии с требованиями пункта 2 статьи 172 Бюджетного кодекса Российской Федерации и статьей 16  «Положения о бюджетном  процессе в Краснооктябрьском  сельском поселении», принятого Решением Думы Краснооктябрьского   сельского поселения от 28 декабря  2015 г. № 18/60, администрация  Краснооктябрьского сельского поселения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     Утвердить Основные направления бюджетной и налоговой политики </w:t>
      </w:r>
      <w:r>
        <w:rPr>
          <w:rFonts w:cs="Arial" w:ascii="Arial" w:hAnsi="Arial"/>
          <w:color w:val="984806"/>
        </w:rPr>
        <w:t xml:space="preserve">Краснооктябрьского </w:t>
      </w:r>
      <w:r>
        <w:rPr>
          <w:rFonts w:cs="Arial" w:ascii="Arial" w:hAnsi="Arial"/>
        </w:rPr>
        <w:t>сельского поселения на 2024и на плановый период 2025 и 2026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     Администрации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при разработке проекта местного бюджета на 2024 и на плановый период 2025и 2026 годов обеспечить соблюдение Основных направлений бюджетной и налоговой политики </w:t>
      </w:r>
      <w:r>
        <w:rPr>
          <w:rFonts w:cs="Arial" w:ascii="Arial" w:hAnsi="Arial"/>
          <w:color w:val="984806"/>
        </w:rPr>
        <w:t xml:space="preserve">Краснооктябрьского </w:t>
      </w:r>
      <w:r>
        <w:rPr>
          <w:rFonts w:cs="Arial" w:ascii="Arial" w:hAnsi="Arial"/>
        </w:rPr>
        <w:t>сельского поселения на 2024 и на плановый период 2025 и 2026 годов.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становление  администрации Краснооктябрьского сельского поселения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   основных направлениях   бюджетной, налоговой политики Краснооктябрьского сельского поселения на 2023год и на плановый период 2024-2025 годов </w:t>
      </w:r>
      <w:r>
        <w:rPr>
          <w:b w:val="false"/>
          <w:color w:val="000000"/>
          <w:sz w:val="24"/>
          <w:szCs w:val="24"/>
        </w:rPr>
        <w:t>» от 10.11.2022г.  № 62 считать утратившим силу с 1.01.2024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5.    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Н.С.Минавич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3-61-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984806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3.11.2023г. N 50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БЮДЖЕТНОЙ  И НАЛОГОВОЙ   ПОЛИТИКИ  </w:t>
      </w:r>
      <w:r>
        <w:rPr>
          <w:color w:val="FF0000"/>
          <w:sz w:val="24"/>
          <w:szCs w:val="24"/>
        </w:rPr>
        <w:t>КРАСНООКТЯБРЬСКОГО СЕЛЬСКОГО ПОСЕЛЕНИЯ АЛЕКСЕЕВСКОГО МУНИЦИПАЛЬНОГО РАЙОНА</w:t>
      </w:r>
      <w:r>
        <w:rPr>
          <w:sz w:val="24"/>
          <w:szCs w:val="24"/>
        </w:rPr>
        <w:t xml:space="preserve"> НА 2024 ГОД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 НА ПЛАНОВЫЙ ПЕРИОД 2025 - 202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24год и  плановый период 2025 и 2026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ая и налоговая политик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в 2023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основу бюджетной и налоговой политики в </w:t>
      </w:r>
      <w:r>
        <w:rPr>
          <w:rFonts w:cs="Arial" w:ascii="Arial" w:hAnsi="Arial"/>
          <w:color w:val="984806"/>
        </w:rPr>
        <w:t>Краснооктябрьском</w:t>
      </w:r>
      <w:r>
        <w:rPr>
          <w:rFonts w:cs="Arial" w:ascii="Arial" w:hAnsi="Arial"/>
        </w:rPr>
        <w:t xml:space="preserve"> сельском поселении на 2024год и  плановый период 2025 и 2026 годов положена необходимость сохранения положительной тенденции социально-экономического развития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Безвозмездные поступления  бюджету поселения из областного бюджета в 2024 году составляют </w:t>
      </w:r>
      <w:r>
        <w:rPr>
          <w:rFonts w:cs="Arial" w:ascii="Arial" w:hAnsi="Arial"/>
          <w:color w:val="C00000"/>
        </w:rPr>
        <w:t>26,3</w:t>
      </w:r>
      <w:r>
        <w:rPr>
          <w:rFonts w:cs="Arial" w:ascii="Arial" w:hAnsi="Arial"/>
        </w:rPr>
        <w:t xml:space="preserve"> процента всех доходов бюджета поселения, что больше   2023г (6 процентов)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4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есмотря на увеличение собственной доходной базы, исполнение расходных обязательств 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Формирование объема и структуры расходов бюджета поселения на 2024год и плановый период 2025 и 2026 годов осуществляется с учет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ации  фондов оплаты труда работников муниципальных бюджетных  учреждений 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3 года расходов на обеспечение деятельности муниципальных учреждений посе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 проблем улучшения  качества  жизни 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в 2024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24 год и на плановый период 2025 и 2026 годов должен стать инструментом повышения уровня и качества жизни населения.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4:00Z</dcterms:created>
  <dc:creator>Лариса В. Золоторева</dc:creator>
  <dc:description/>
  <cp:keywords/>
  <dc:language>en-US</dc:language>
  <cp:lastModifiedBy>Пользователь</cp:lastModifiedBy>
  <cp:lastPrinted>2019-11-13T07:50:00Z</cp:lastPrinted>
  <dcterms:modified xsi:type="dcterms:W3CDTF">2023-12-05T10:56:00Z</dcterms:modified>
  <cp:revision>7</cp:revision>
  <dc:subject/>
  <dc:title>Приложение</dc:title>
</cp:coreProperties>
</file>