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11.10.2021                                                                            № 50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 размещения сведений о доходах,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ах, об имуществе и обязательствах имущественного характера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лиц, замещающих муниципальные должности Краснооктябрьского сельского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, лиц, замещающих должности муниципальной службы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Краснооктябрьского сельского поселения Алексеевского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, и членов их семей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администрации Краснооктябрьского сельского поселения в сети Интернет и предоставления этих сведений средствам массовой информации для опубликования, утвержденный постановлением администрации Краснооктябрьского сельского поселения Алексеевского муниципального района Волгоградской области от 05.08.2020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3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>«О контроле за соответствием расходов лиц, замещающих государственные должности, и иных лиц их доходам», от 31.07.2020 № 259 – ФЗ «О цифровых финансовых активах, цифровой валюте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Уставом  Краснооктябрьского сельского поселения Алексеевского муниципального района Волгоградской области администрация</w:t>
      </w:r>
      <w:r>
        <w:rPr>
          <w:rFonts w:cs="Arial" w:ascii="Arial" w:hAnsi="Arial"/>
          <w:iCs/>
          <w:sz w:val="24"/>
          <w:szCs w:val="24"/>
        </w:rPr>
        <w:t xml:space="preserve">  Краснооктябрьского сельского поселения Алексее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ункт 2 Порядка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, лиц, замещающих должности муниципальной службы в администрации Краснооктябрьского сельского поселения Алексеевского муниципального района Волгоградской области и членов их семей на официальном сайте 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Краснооктябрьского сельского поселения Алексеевского муниципального района Волгоградской области от 05.08.2020 г. № 32, дополнив подпунктом 5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по каждой сделке по приобретению цифровых финансовых активов, цифровой валюты, совершенной в течение календарного г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2"/>
      </w:tblGrid>
      <w:tr>
        <w:trPr/>
        <w:tc>
          <w:tcPr>
            <w:tcW w:w="495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нооктябрь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9:00Z</dcterms:created>
  <dc:creator>User</dc:creator>
  <dc:description/>
  <cp:keywords/>
  <dc:language>en-US</dc:language>
  <cp:lastModifiedBy>Пользователь</cp:lastModifiedBy>
  <cp:lastPrinted>2021-11-03T11:21:00Z</cp:lastPrinted>
  <dcterms:modified xsi:type="dcterms:W3CDTF">2021-11-03T09:01:00Z</dcterms:modified>
  <cp:revision>6</cp:revision>
  <dc:subject/>
  <dc:title/>
</cp:coreProperties>
</file>