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Таблица № 4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риложению № 1  Решения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умы  Краснооктябрь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21 »декабря    2020 г.                            №19/51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ных администраторов источников финансирования дефицита  бюджета Краснооктябрь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14"/>
        <w:gridCol w:w="478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Краснооктябрь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5:00Z</dcterms:created>
  <dc:creator>Пользователь</dc:creator>
  <dc:description/>
  <cp:keywords/>
  <dc:language>en-US</dc:language>
  <cp:lastModifiedBy>Пользователь</cp:lastModifiedBy>
  <cp:lastPrinted>2021-01-14T11:11:00Z</cp:lastPrinted>
  <dcterms:modified xsi:type="dcterms:W3CDTF">2021-01-14T08:11:00Z</dcterms:modified>
  <cp:revision>20</cp:revision>
  <dc:subject/>
  <dc:title>Таблица №3  </dc:title>
</cp:coreProperties>
</file>