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10.11.2022                         № 6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и Краснооктябрь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от 20.10.2022г. № 51 «О предоставл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х мер социальной поддержк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етям мобилизованных граждан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Алексе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Краснооктябр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Алексеевского муниципального района от 20.10.2022г. № 51 «О предоставлении дополнительных мер социальной поддержки детям мобилизованных граждан Краснооктябрьского сельского поселения Алексеевского муниципального района»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головок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еамбулу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дополнительных мерах социальной поддержки семей граждан,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щих участие в специальной военной операци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ях Донецкой Народной Республики, Луганско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й Республики, Запорожской области, Херсонской обла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краины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оказания социальной поддержки семей граждан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соответствии  с Федеральным законом  от 06.10.2003г. № 131-ФЗ «Об общих принципах организации местного самоуправления в Российской Федерации», руководствуясь Уставом Краснооктябрьского сельского поселения Алексеевского муниципального района постановляю:"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ункт 1 указанного постановления изложить в следующей редакции: «Предоставить детям мобилизованных граждан, граждан, принимающих участие в специальной военной операции, Краснооктябрьского сельского поселения Алексеевского муниципального района право на бесплатное посещение мероприятий и киносеансов, организованных МБУК «Краснооктябрьский культурно –досуговый комплекс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 настоящего постановления возложить на директора  МБУК «Краснооктябрьский культурно –досуговый комплекс» Е. П. Никулову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Краснооктябрьск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08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 /</w:t>
              <w:br/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59" w:right="992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02" w:leader="none"/>
      </w:tabs>
      <w:spacing w:lineRule="exact" w:line="269"/>
      <w:ind w:right="461" w:hanging="0"/>
      <w:jc w:val="both"/>
    </w:pPr>
    <w:rPr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19" w:firstLine="851"/>
      <w:jc w:val="both"/>
    </w:pPr>
    <w:rPr>
      <w:color w:val="000000"/>
      <w:spacing w:val="-1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925C580604E58E5DC7556721752C1E1A60A9E78801527E95AD1C97D49A4F01F32DA24ED3F43C5E4E968BD6E649639590B82Cx2y2G" TargetMode="External"/><Relationship Id="rId3" Type="http://schemas.openxmlformats.org/officeDocument/2006/relationships/hyperlink" Target="consultantplus://offline/ref=BC4FE362F4E99C217152925C580604E58E5DC7556721752C1E1A60A9E78801527E95AD1C97D49A4F01F32DA249D3F43C5E4E968BD6E649639590B82Cx2y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0:00Z</dcterms:created>
  <dc:creator>1</dc:creator>
  <dc:description/>
  <cp:keywords/>
  <dc:language>en-US</dc:language>
  <cp:lastModifiedBy>Пользователь</cp:lastModifiedBy>
  <cp:lastPrinted>2022-11-22T15:55:00Z</cp:lastPrinted>
  <dcterms:modified xsi:type="dcterms:W3CDTF">2022-11-22T12:56:00Z</dcterms:modified>
  <cp:revision>10</cp:revision>
  <dc:subject/>
  <dc:title>Приложение № 1</dc:title>
</cp:coreProperties>
</file>