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451" w:after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От           13.11.2019г.</w:t>
      </w:r>
      <w:r>
        <w:rPr>
          <w:rFonts w:cs="Arial" w:ascii="Arial" w:hAnsi="Arial"/>
        </w:rPr>
        <w:tab/>
        <w:t>№    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сновных направлениях   бюджетной, налоговой политики Краснооктябрьского сельского поселения на 2020 год и на плановый период 2021-2022 годов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азработки проекта бюджета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на 2020 и на плановый период 2021 и 2022годов, в соответствии с требованиями пункта 2 статьи 172 Бюджетного кодекса Российской Федерации и статьей 16  «Положения о бюджетном  процессе в Краснооктябрьском  сельском поселении», принятого Решением Думы Краснооктябрьского   сельского поселения от 28 декабря  2015 г. № 18/60, администрация  Краснооктябрьского сельского поселения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1.     Утвердить Основные направления бюджетной и налоговой политики </w:t>
      </w:r>
      <w:r>
        <w:rPr>
          <w:rFonts w:cs="Arial" w:ascii="Arial" w:hAnsi="Arial"/>
          <w:color w:val="984806"/>
        </w:rPr>
        <w:t xml:space="preserve">Краснооктябрьского </w:t>
      </w:r>
      <w:r>
        <w:rPr>
          <w:rFonts w:cs="Arial" w:ascii="Arial" w:hAnsi="Arial"/>
        </w:rPr>
        <w:t>сельского поселения на 2020и на плановый период 2021 и 2022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2.     Администрации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при разработке проекта местного бюджета на 2020 и на плановый период 2021и 2022 годов обеспечить соблюдение Основных направлений бюджетной и налоговой политики </w:t>
      </w:r>
      <w:r>
        <w:rPr>
          <w:rFonts w:cs="Arial" w:ascii="Arial" w:hAnsi="Arial"/>
          <w:color w:val="984806"/>
        </w:rPr>
        <w:t xml:space="preserve">Краснооктябрьского </w:t>
      </w:r>
      <w:r>
        <w:rPr>
          <w:rFonts w:cs="Arial" w:ascii="Arial" w:hAnsi="Arial"/>
        </w:rPr>
        <w:t>сельского поселения на 2020 и на плановый период 2021 и 2022годов.</w:t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становление  администрации Краснооктябрьского сельского поселения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Об    основных направлениях   бюджетной, налоговой политики Краснооктябрьского сельского поселения на 2019год и на плановый период 2020-2021годов </w:t>
      </w:r>
      <w:r>
        <w:rPr>
          <w:b w:val="false"/>
          <w:color w:val="000000"/>
          <w:sz w:val="24"/>
          <w:szCs w:val="24"/>
        </w:rPr>
        <w:t>» от 12.11.2018г.  № 69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4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5.    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В.В.Козловц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: Н.С.Минавич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: 3-61-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984806"/>
              </w:rPr>
              <w:t>Краснооктябрь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3.11.2019 г. N 62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41"/>
      </w:tblGrid>
      <w:tr>
        <w:trPr>
          <w:trHeight w:val="299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БЮДЖЕТНОЙ  И НАЛОГОВОЙ   ПОЛИТИКИ  КРАСНООКТЯБРЬСКОГО СЕЛЬСКОГО ПОСЕЛЕНИЯ АЛЕКСЕЕВСКОГО МУНИЦИПАЛЬНОГО РАЙОНА НА 2020 ГОД И НА ПЛАНОВЫЙ ПЕРИОД 2021и 2022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сновные направления бюджетной и налоговой политики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на 2019год и  плановый период 2020 и 2021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ная и налоговая политика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в 2020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основу бюджетной и налоговой политики в </w:t>
      </w:r>
      <w:r>
        <w:rPr>
          <w:rFonts w:cs="Arial" w:ascii="Arial" w:hAnsi="Arial"/>
          <w:color w:val="984806"/>
        </w:rPr>
        <w:t>Краснооктябрьском</w:t>
      </w:r>
      <w:r>
        <w:rPr>
          <w:rFonts w:cs="Arial" w:ascii="Arial" w:hAnsi="Arial"/>
        </w:rPr>
        <w:t xml:space="preserve"> сельском поселении на 2019год и  плановый период 2020 и 2021 годов положена необходимость сохранения положительной тенденции социально-экономического развития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бюджета в 2020  году составляют </w:t>
      </w:r>
      <w:r>
        <w:rPr>
          <w:rFonts w:cs="Arial" w:ascii="Arial" w:hAnsi="Arial"/>
          <w:color w:val="C00000"/>
        </w:rPr>
        <w:t>21,7</w:t>
      </w:r>
      <w:r>
        <w:rPr>
          <w:rFonts w:cs="Arial" w:ascii="Arial" w:hAnsi="Arial"/>
        </w:rPr>
        <w:t xml:space="preserve"> процента всех доходов бюджета поселения, что меньше чем в 2019г (76,4 процента)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2020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есмотря на увеличение собственной доходной базы, исполнение расходных обязательств 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Формирование объема и структуры расходов бюджета поселения на 2020 год и плановый период 2021 и 2022 годов осуществляется с учет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ексации  фондов оплаты труда работников муниципальных бюджетных  учреждений 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хранением на уровне 2019 года расходов на обеспечение деятельности муниципальных учреждений посел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ализация программ поселения должна быть увязана с приоритетными национальными проектами, создающих основу решения  проблем улучшения  качества жизн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Таким образом, проведение эффективной налоговой политики 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в 2020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</w:t>
      </w:r>
      <w:r>
        <w:rPr>
          <w:rFonts w:cs="Arial" w:ascii="Arial" w:hAnsi="Arial"/>
          <w:color w:val="984806"/>
        </w:rPr>
        <w:t>Краснооктябрьского</w:t>
      </w:r>
      <w:r>
        <w:rPr>
          <w:rFonts w:cs="Arial" w:ascii="Arial" w:hAnsi="Arial"/>
        </w:rPr>
        <w:t xml:space="preserve"> сельского поселения на 2020 год и на плановый период 2021 и 2022 годов должен стать инструментом повышения уровня и качества жизни населения.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7:00Z</dcterms:created>
  <dc:creator>Лариса В. Золоторева</dc:creator>
  <dc:description/>
  <cp:keywords/>
  <dc:language>en-US</dc:language>
  <cp:lastModifiedBy>Пользователь</cp:lastModifiedBy>
  <cp:lastPrinted>2019-11-13T07:50:00Z</cp:lastPrinted>
  <dcterms:modified xsi:type="dcterms:W3CDTF">2019-12-10T06:24:00Z</dcterms:modified>
  <cp:revision>36</cp:revision>
  <dc:subject/>
  <dc:title>                                              Приложение</dc:title>
</cp:coreProperties>
</file>