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2.2021                                                  № 64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2.04.2012 № 16 «О наделении членов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й административной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лномочиями на составление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ов об административных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нарушениях»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 Закона  Волгоградской области от 19.11.2021 г. № 111-ОД «О внесении изменений в Кодекс Волгоградской области об административной ответственности от 11.06.2008 года № 1693-ОД», Законом Волгоградской области от 02.12.2008г. № 1789-ОД «Об  административных  комиссиях», руководствуясь положением «О  территориальной административной комиссии» администрации Краснооктябрьского сельского поселения, 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b/>
          <w:color w:val="000000"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Внести изменения в постановление от 02.04.2012 № 16  «О наделении членов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й административной комиссии полномочиями на составление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ов об административных правонарушениях», а именно: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>1.1.  Приложение № 1 к постановлению администрации Краснооктябрьского сельского поселения от 02.04.2012 № 16  исключить.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Утвердить приложение № 1 к постановлению администрации Краснооктябрьского сельского поселения от 01.12.2021 № 64.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раснооктябрь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                     В.В. Козлов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сп.: Иванова В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Разослано: в дело-2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от 01 декабря  2021 г. № 6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ЧЛЕНОВ ТЕРРИТОРИАЛЬНОЙ АДМИНИСТРАТИВНОЙ КОМИССИИ КРАСНООКТЯБРЬСКОГО СЕЛЬСКОГО ПОСЕЛЕНИЯ, УПОЛНОМОЧЕННЫХ НА СОСТАВЛЕНИЕ ПРОТОКОЛОВ ОБ АДМИНИСТРАТИВНЫХ ПРАВОНАРУШЕНИЯХ, ПОДВЕДОМСТВЕННЫХ ТЕРРИТОРИАЛЬНОЙ АДМИНИСТРАТИВНОЙ КОМИССИИ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45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ссии: </w:t>
            </w:r>
            <w:r>
              <w:rPr>
                <w:b/>
                <w:i/>
                <w:sz w:val="24"/>
                <w:szCs w:val="24"/>
              </w:rPr>
              <w:t>Козловцев Владимир Васильевич</w:t>
            </w:r>
            <w:r>
              <w:rPr>
                <w:b/>
                <w:sz w:val="24"/>
                <w:szCs w:val="24"/>
              </w:rPr>
              <w:t xml:space="preserve"> глава</w:t>
            </w:r>
            <w:r>
              <w:rPr>
                <w:sz w:val="24"/>
                <w:szCs w:val="24"/>
              </w:rPr>
              <w:t xml:space="preserve"> Краснооктябрьского сельского по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-4.6, 6.1,6.3, 8.3, частями 2 и 3 статьи 8.4, статьями 8.6 – 8.8, 8.9.1,8.10, 8.11,8.16, 8.17, 9.5, 9.6, 11.3, 11.4, 11.6, 13.1, 13.8, 13.22, 13.23, 14.1-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меститель председателя комиссии – </w:t>
            </w:r>
            <w:r>
              <w:rPr>
                <w:b/>
                <w:i/>
                <w:sz w:val="24"/>
                <w:szCs w:val="28"/>
              </w:rPr>
              <w:t>Голосова Татьяна Евгеньевна</w:t>
            </w:r>
            <w:r>
              <w:rPr>
                <w:sz w:val="24"/>
                <w:szCs w:val="28"/>
              </w:rPr>
              <w:t xml:space="preserve"> ведущий специалист администрации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Краснооктябрьского сельского поселен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- 4.4, 5.6 - 5.10, 6.1, 6.3, 7.1, 8.1-8.17, 9.1-9.6, 11.2, 11.4, 11.6, 13.1, 13.2, 13.8, 13.22, 14.1-14.3, 14.5 - 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екретарь комиссии – </w:t>
            </w:r>
            <w:r>
              <w:rPr>
                <w:b/>
                <w:i/>
                <w:color w:val="000000"/>
                <w:sz w:val="24"/>
                <w:szCs w:val="24"/>
              </w:rPr>
              <w:t>Иванова Валентина Васильевна</w:t>
            </w:r>
            <w:r>
              <w:rPr>
                <w:color w:val="000000"/>
                <w:sz w:val="24"/>
                <w:szCs w:val="24"/>
              </w:rPr>
              <w:t xml:space="preserve"> - ведущий специалист Краснооктябрьского сельского поселен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- 4.4, 5.6 - 5.10, 6.1, 6.3, 7.1 - 7.3, 7.4, 8.1-8.17, 9.1, 9.3 - 9.6, 10.4 -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– </w:t>
            </w:r>
            <w:r>
              <w:rPr>
                <w:sz w:val="24"/>
                <w:szCs w:val="24"/>
              </w:rPr>
              <w:t>Старший УУ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ова Ирина Танась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- 4.4, 5.6 - 5.10, 6.1, 6.3, 7.1 - 7.3, 7.4, 8.1-8.17, 9.1, 9.3 - 9.6, 10.4 -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– </w:t>
            </w:r>
            <w:r>
              <w:rPr>
                <w:b/>
                <w:i/>
                <w:sz w:val="24"/>
                <w:szCs w:val="24"/>
              </w:rPr>
              <w:t>Воробкалова Валентина Григорьевна</w:t>
            </w:r>
            <w:r>
              <w:rPr>
                <w:sz w:val="24"/>
                <w:szCs w:val="24"/>
              </w:rPr>
              <w:t xml:space="preserve"> жительница х. Попов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- 4.4, 5.6 - 5.10, 6.1, 6.3, 7.1 - 7.3, 7.4, 8.1-8.17, 9.1, 9.3 - 9.6, 10.4 - 10.7, 11.2,  11.3, 11.4, 11.6, 13.2, 13.12, 13.8, 13.21, 13.22, 13.23, 14.1-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– </w:t>
            </w:r>
            <w:r>
              <w:rPr>
                <w:b/>
                <w:i/>
                <w:sz w:val="24"/>
                <w:szCs w:val="24"/>
              </w:rPr>
              <w:t>Гранкина Татьяна Степановна</w:t>
            </w:r>
            <w:r>
              <w:rPr>
                <w:sz w:val="24"/>
                <w:szCs w:val="24"/>
              </w:rPr>
              <w:t xml:space="preserve"> медицинская сестра участкового Краснооктябрьского фельдшерского акушерского пун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- 4.4, 5.6 - 5.10, 6.1, 6.3, 7.1 - 7.3, 7.4, 8.1-8.17, 9.1, 9.3 - 9.6, 10.4 -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- </w:t>
            </w:r>
            <w:r>
              <w:rPr>
                <w:b/>
                <w:i/>
                <w:sz w:val="24"/>
                <w:szCs w:val="24"/>
              </w:rPr>
              <w:t>Яковлева Инна Николаевна</w:t>
            </w:r>
            <w:r>
              <w:rPr>
                <w:sz w:val="24"/>
                <w:szCs w:val="24"/>
              </w:rPr>
              <w:t xml:space="preserve"> социальный работник место работы Государственное казённое учреждение социального обслуживания «Алексеевский центр социального обслуживания на дому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- 4.4, 5.6 - 5.10, 6.1, 6.3, 7.1 - 7.3, 7.4, 8.1-8.17, 9.1, 9.3 - 9.6, 10.4 -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ухова Ирина Владимировна</w:t>
            </w:r>
            <w:r>
              <w:rPr>
                <w:sz w:val="24"/>
                <w:szCs w:val="24"/>
              </w:rPr>
              <w:t xml:space="preserve"> социальный работник место работы Государственное казённое учреждение «центр социальной защиты населения по Алексеевскому району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- 4.4, 5.6 - 5.10, 6.1, 6.3, 7.1 - 7.3, 7.4, 8.1-8.17, 9.1, 9.3 - 9.6, 10.4 - 10.7, 11.2,  11.3, 11.4, 11.6, 13.2, 13.12, 13.8, 13.21, 13.22, 13.23, 14.1-14.10, 14.14,14.15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0:00Z</dcterms:created>
  <dc:creator>Admin</dc:creator>
  <dc:description/>
  <dc:language>en-US</dc:language>
  <cp:lastModifiedBy>Пользователь</cp:lastModifiedBy>
  <cp:lastPrinted>2021-12-01T15:22:00Z</cp:lastPrinted>
  <dcterms:modified xsi:type="dcterms:W3CDTF">2021-12-01T13:00:00Z</dcterms:modified>
  <cp:revision>2</cp:revision>
  <dc:subject/>
  <dc:title/>
</cp:coreProperties>
</file>