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10.11.2022                               № 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сотрудников ответствен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работу с жалобами в государствен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й системе "Типовое облачно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автомат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й (надзорной) деятельности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 июля 2020 г. № 248-ФЗ "О государственном контроле (надзоре) и муниципальном контроле в Российской Федерации", Правилами ведения подсистемы досудебного обжалования государственной информационной системы "Типовое облачное решение по автоматизации контрольной (надзорной) деятельности", утвержденными постановлением Правительства Российской Федерации от 21 апреля 2018 г. № 482, п о с т а н о в л я ю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значить должностных лиц Администрации Краснооктябрьского сельского поселения Алексеевского муниципального района на следующие роли доступа в подсистеме досудебного обжалования государственной информационной системы "Типовое облачное решение по автоматизации контрольной (надзорной) деятельности" (далее-подсистема досудебного обжалования)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роль "Руководитель" – главу Краснооктябрьского сельского поселения Владимира  Владимировича  Козловцев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роль «Администратор» - главу Краснооктябрьского сельского поселения Владимира  Владимировича  Козловцев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оль «Инспектор» -   специалиста администрации Краснооктябрьского сельского поселения Надежду Станиславовну Минавичеву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оль «Секретарь» - специалиста администрации Краснооктябрьского сельского поселения Надежду Станиславовну Минавичев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14"/>
        <w:gridCol w:w="4227"/>
      </w:tblGrid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n-US"/>
              </w:rPr>
              <w:t>В.В. Козловцев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2:00Z</dcterms:created>
  <dc:creator>Сухорукова</dc:creator>
  <dc:description/>
  <cp:keywords/>
  <dc:language>en-US</dc:language>
  <cp:lastModifiedBy>Пользователь</cp:lastModifiedBy>
  <cp:lastPrinted>2022-11-23T10:20:00Z</cp:lastPrinted>
  <dcterms:modified xsi:type="dcterms:W3CDTF">2022-12-06T08:53:00Z</dcterms:modified>
  <cp:revision>38</cp:revision>
  <dc:subject/>
  <dc:title>04024463</dc:title>
</cp:coreProperties>
</file>