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.12.2021г.                                                                                       №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 и осуществлении  первичного воинского учета на территории  Краснооктябрьского сельского поселения Алексеевского муниципального района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рганизации  и осуществлении  первичного воинского учета на территории  Краснооктябрьского сельского поселения Алексеев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2337"/>
        <w:gridCol w:w="239"/>
        <w:gridCol w:w="2564"/>
      </w:tblGrid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раснооктябр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зловцев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38"/>
        <w:gridCol w:w="3609"/>
      </w:tblGrid>
      <w:tr>
        <w:trPr>
          <w:trHeight w:val="2694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«</w:t>
            </w:r>
            <w:r>
              <w:rPr/>
              <w:t>Согласовано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/>
              <w:t xml:space="preserve">Военный комиссар    Новоаннинского,  Киквидзенского, Алексеевского районов в   Волгоградской   области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/>
              <w:t>___________    Г.В. 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_____»___________________20   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/>
              <w:t xml:space="preserve">Глава Краснооктябрьского сельского поселения ________________ ___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280" w:after="280"/>
              <w:jc w:val="center"/>
              <w:rPr/>
            </w:pPr>
            <w:r>
              <w:rPr/>
              <w:t>В.В.Козловце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___»__________________20    г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об организации  и осуществлении первичного воинского учета на территории Краснооктябрь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1.1. Военно-учетный работник является сотрудником администрации Краснооктябрьского сельского поселения. Военно-учетный работник назначается на должность и освобождается от должности руководите</w:t>
      </w:r>
      <w:r>
        <w:rPr>
          <w:sz w:val="28"/>
        </w:rPr>
        <w:t xml:space="preserve">лем органа местного самоуправления по согласованию с </w:t>
      </w:r>
      <w:r>
        <w:rPr>
          <w:sz w:val="28"/>
          <w:highlight w:val="yellow"/>
        </w:rPr>
        <w:t>военным комиссаром</w:t>
      </w:r>
      <w:r>
        <w:rPr>
          <w:sz w:val="28"/>
        </w:rPr>
        <w:t xml:space="preserve"> Новоаннинского, Киквидзенского, Алексеевского районов  в  Волгоградской области. Копия приказа (постановления) о назначении военно-учетного работника на должность представляется в   военный комиссариат Новоаннинского, Киквидзенского, Алексеевского районов  в  Волгоградской области.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1.2 Военно-учетный работник в своей деятельности руководствуется Конституцией</w:t>
      </w:r>
      <w:r>
        <w:rPr>
          <w:sz w:val="28"/>
          <w:szCs w:val="28"/>
        </w:rPr>
        <w:t xml:space="preserve">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b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воинской обязанности и военной службе»; Положением о воинском учете, утвержденным постановлением Правительства РФ от 27.11.2006г. №719; </w:t>
      </w:r>
      <w:r>
        <w:rPr>
          <w:sz w:val="28"/>
        </w:rPr>
        <w:t>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</w:rPr>
      </w:pPr>
      <w:r>
        <w:rPr>
          <w:sz w:val="28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с докумен</w:t>
      </w:r>
      <w:r>
        <w:rPr>
          <w:sz w:val="28"/>
        </w:rPr>
        <w:t>тами воинского учета   военного комиссариата Новоаннинского, Киквидзенского, Алексеевского районов  в    Волгоградской области, организаций, 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</w:rPr>
        <w:t>3.6. По указанию   военного комиссара Новоаннинского, Киквидзенского, Алексеевского районов  в  Волгоградской области    оповещать граждан о вызовах в Военный комиссариа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 военный  комиссариат </w:t>
      </w:r>
      <w:r>
        <w:rPr>
          <w:sz w:val="28"/>
        </w:rPr>
        <w:t>Новоаннинского, Киквидзенского, Алексеевского районов  в 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8. Ежегодно представлять в   военный комиссариат </w:t>
      </w:r>
      <w:r>
        <w:rPr>
          <w:sz w:val="28"/>
        </w:rPr>
        <w:t>Новоаннинского, Киквидзенского, Алексеевского районов  в  Волгоградской области</w:t>
      </w:r>
      <w:r>
        <w:rPr>
          <w:sz w:val="28"/>
          <w:szCs w:val="28"/>
        </w:rPr>
        <w:t xml:space="preserve">  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sz w:val="28"/>
          <w:szCs w:val="28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5.ОПЛАТА ТРУ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sz w:val="28"/>
          <w:szCs w:val="28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1.5. Глава Краснооктябрь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1.6. Глава Краснооктябрь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2. В администрации Краснооктябрь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2-х до 3-х лет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3-х до 5-ти лет –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5-ти до 10-ти лет –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sz w:val="28"/>
          <w:szCs w:val="28"/>
        </w:rPr>
        <w:t>5.2.5. Выплаты стимулирующего характера производятся по решению главы Краснооктябрь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Краснооктябрьского сельского поселения Владимир Васильевич Козлов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6:00Z</dcterms:created>
  <dc:creator>User</dc:creator>
  <dc:description/>
  <cp:keywords/>
  <dc:language>en-US</dc:language>
  <cp:lastModifiedBy>User</cp:lastModifiedBy>
  <cp:lastPrinted>2021-12-09T13:55:00Z</cp:lastPrinted>
  <dcterms:modified xsi:type="dcterms:W3CDTF">2021-12-30T15:58:00Z</dcterms:modified>
  <cp:revision>30</cp:revision>
  <dc:subject/>
  <dc:title/>
</cp:coreProperties>
</file>