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0.11.2022                                №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Инструкции по рассмотрению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жалоб граждан и организаций должностным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лицами Администрации Краснооктябрь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Алексе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 подсистеме досудеб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жалования государственной информацион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ы "Типовое облачное решение по автоматиз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й (надзорной) деятельност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п о с т а н о в л я 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илагаемую Инструкцию по рассмотрению жалоб граждан и организаций должностными лицами Администрации Краснооктябрьского сельского поселения  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14"/>
        <w:gridCol w:w="4227"/>
      </w:tblGrid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а Краснооктябр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n-US"/>
              </w:rPr>
              <w:t>В.В. Козловцев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0.11.2022т    №6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смотрению жалоб граждан и организаций должностными лицами Администрации Краснооктябрьского сельского поселения  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Краснооктябрьского сельского поселения   Алексеевского муниципального района, уполномоченные постановлением администрации Краснооктябрьского сельского поселения   Алексеевского муниципального района от От10.11.2022т    №64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назначении сотрудников ответственных за работу с жалобами в государственной информационной системе "Типовое облачное решение по автоматизации контрольной (надзорной) деятельности" осуществляю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Руководител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жалобы на исполнителя в срок, не превышающий 1 рабочего дня с момента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направление жалобы в другое структурное подразделение в срок, не превышающий 1 рабочего дня с момента назначения исполнител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б отказе в рассмотрении жалобы в течении 5 рабочих дней со дня получ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приостановлении исполнения обжалуемого решения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восстановлении пропущенного срока подачи жалобы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ос дополнительной информации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итогового решения по жалобе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ление срока рассмотрения жалобы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и подписание проектов решений по различным вопросам, указанным выше, в срок, не превышающий 3 рабочих дней после поступления жалобы на согласование или по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ходом и сроками рассмотрения жалоб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Секретар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исполнителя по жалобе в срок, не превышающий 1 рабочего дня с момента регистрации жалобы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Инспектора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перенаправления жалобы в другое структурное подразделение в срок, не превышающий 1 рабочего дня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восстановлении пропущенного срока подачи жалобы в срок, не превышающий 2 рабочих дней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приостановлении исполнения обжалуемого решения в срок, не превышающий 2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е решения об отказе в рассмотрении жалобы в течение 5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рассмотрения жалобы по существу в срок, не превышающий 10 рабочих дне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рос у контролируемого лица, подавшего жалобу, дополнительную информацию и документы, относящиеся к предмету жалобы в любой момент времен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существление подготовки проекта решения по жалобе и направляет его на согласование и подписание руководителю и другим уполномоченным лицам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Администратора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создание новой учетной записи пользователя с указанием его роли в рассмотрении жалоб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астройка шаблонов документов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астройка профиля личного кабинета контрольного (на</w:t>
      </w:r>
      <w:r>
        <w:rPr>
          <w:sz w:val="26"/>
          <w:szCs w:val="26"/>
        </w:rPr>
        <w:t>дзорного) орган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2:00Z</dcterms:created>
  <dc:creator>Сухорукова</dc:creator>
  <dc:description/>
  <cp:keywords/>
  <dc:language>en-US</dc:language>
  <cp:lastModifiedBy>Пользователь</cp:lastModifiedBy>
  <cp:lastPrinted>2022-11-23T10:21:00Z</cp:lastPrinted>
  <dcterms:modified xsi:type="dcterms:W3CDTF">2022-12-06T08:55:00Z</dcterms:modified>
  <cp:revision>105</cp:revision>
  <dc:subject/>
  <dc:title>04024463</dc:title>
</cp:coreProperties>
</file>