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т 07.02.2019 года                                                                № 7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экстремизму и профилактика терроризма 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на территории Краснооктябрьского сельского поселения на 2019-2021 гг.»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развития межведомственного взаимодействия в организации работы по предупреждению терроризма и экстремизма на территории Краснооктябрь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ельского поселения Алексеевского муниципального района, в соответствии с Федеральными законами Российской Федерации от 6 марта 2006 года N 35-ФЗ "О противодействии терроризму", от 25 июля 2002 года N 114-ФЗ "О противодействии экстремистской деятельности", Указами Президента Российской Федерации от 15 февраля 2006 г. № 116 «О мерах по противодействию терроризму», от 13 сентября 2004 г. № 1167 «О неотложных мерах по повышению эффективности борьбы с терроризмом»,   </w:t>
      </w:r>
      <w:r>
        <w:rPr>
          <w:rFonts w:cs="Arial" w:ascii="Arial" w:hAnsi="Arial"/>
          <w:b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рограмму «Противодействие экстремизму и профилактика терроризма на территории Краснооктябрьского сельского поселения на 2019-2021 гг.» (приложение №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основных мероприятий по реализации комплексной целевой программы "Противодействие экстремизму и профилактика терроризма на территории Краснооктябрьского сельского поселения на 2019-2021 гг.» (приложение №2)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администрации Краснооктябрьского сельского поселения от 09.01.2018 г. № 1 «Об утверждении муниципальной программы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о профилактике терроризма и экстремизма на территории Краснооктябрьского сельского поселения на 2018–2020 годы» признать утратившим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Настоящее постановление вступает в силу со дня его подписания и подлежит обнародованию на официальном сайте администрации Краснооктябрьского сельского поселения http://www.kr-oktjabradm.ru/</w:t>
      </w:r>
      <w:r>
        <w:rPr>
          <w:rFonts w:cs="Arial" w:ascii="Arial" w:hAnsi="Arial"/>
          <w:color w:val="FF6600"/>
        </w:rPr>
        <w:t xml:space="preserve">  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В.В.Козловцев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раснооктябр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т 07.02.2019 г. № 7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экстремизму и профилактика терроризма» 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 xml:space="preserve">на территории Краснооктябрьского сельского поселения 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1 год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8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/>
        <w:t>Паспорт целевой программы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 Противодействие экстремизму и профилактика терроризма на территории Краснооктябрьского сельского поселения  на 2019-2021 гг. 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Федеральный закон от 06.10.2003 года N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Федеральный закон от 06.03.2006 № 35-ФЗ «О противодействии экстремизму»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Федеральный закон </w:t>
            </w:r>
            <w:r>
              <w:rPr>
                <w:rFonts w:cs="Arial" w:ascii="Arial" w:hAnsi="Arial"/>
                <w:sz w:val="20"/>
                <w:szCs w:val="20"/>
              </w:rPr>
              <w:t>от 25.07.2002 года N 114-ФЗ "О противодействии экстремистской деятельности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каз Президента 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3.09.2004 г. № 1167 «О неотложных мерах по повышению эффективности борьбы с терроризмом»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Указ Президента Российской Федерации от 15.02.2006 года № 116 «О мерах по противодействию терроризму»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 и 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рганизация антитеррористической деятель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отиводействие возможным фактам проявления терроризма и экстремизм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укрепление доверия населения к работе органов государственной власти, правоохранительным органа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19 - 2021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ез финансирова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министрация Краснооктябрь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БУК «Краснооктябрьский КДК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БОУ Краснооктябрьская СШ ( по согласованию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уполномоченный участковый  ОМВД России по Алексеевскому району (по согласованию)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е конечные результаты от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епятствование созданию и деятельности националистических экстремистских молодежных группировок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беспечение условий для успешной социокультурной адаптации граждан из числа мигран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над исполнением Программы осуществляет Администрация Краснооктябрьского сельского  поселения,  ТОС, общественные организации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нижение национального достоинств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публичное демонстрирование нацистской атрибутики или символик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- организация антитеррористической деятельности; противодействие возможным фактам проявления терроризма и экстремизма; укрепление доверия населения к работе органов государственной власти, правоохранительным органам;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1. Утверждение основ гражданской идентичности как начала, объединяющего всех жителей Краснооктябрьского сельского посел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2. Воспитание культуры толерантности и межнационального соглас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3. 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3.6. Разработка и реализация в образовательных учреждения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pacing w:val="20"/>
        </w:rPr>
        <w:t xml:space="preserve">    </w:t>
      </w:r>
      <w:r>
        <w:rPr>
          <w:rFonts w:cs="Arial" w:ascii="Arial" w:hAnsi="Arial"/>
          <w:spacing w:val="20"/>
        </w:rPr>
        <w:t>3.</w:t>
      </w:r>
      <w:r>
        <w:rPr>
          <w:rFonts w:cs="Arial" w:ascii="Arial" w:hAnsi="Arial"/>
        </w:rPr>
        <w:t>7. Развит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8.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9. Повышение уровня подготовки лиц, задействуемых в мероприятиях по ликвидации и минимизации последствий возможных террористических актов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гноз конечных результатов реализации Программы</w:t>
      </w:r>
    </w:p>
    <w:p>
      <w:pPr>
        <w:pStyle w:val="11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еречень показателей (индикаторов) Программы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1. Реализация мероприятий Программы к 2021 году будет способствовать увеличению количества проведенных учений и тренировок в целях организации взаимодействия правоохранительных органов, МЧС, органов местного самоуправления поселения в условиях террористической угрозы, предупреждения террористических актов и минимизации последствий их проявлений, увеличению доли паспортизированных объектов в общем количестве потенциально опасных и критически важных объектов и объектов жизнеобеспечения, объектов с массовым пребыванием люд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полагается увеличение доли объектов, оснащенных системами видеонаблюдения в общем количестве потенциально опасных и критически важных объектов и объектов жизнеобеспечения, объектов с массовым пребыванием люд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Целенаправленная информационная профилактическая работа должна способствовать увеличению количества листовок с  антитеррористической и противоэкстремистской направленности и их распространения среди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В целом исполнение программных мероприятий в полном объеме окажет положительное влияние на социальное и экономическое развитие поселения, повысит комфортность проживания граждан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Для оценки хода реализации Программы, количественного выражения степени решения поставленных задач, достижения намеченных целей применены показатели (индикаторы), перечень которых приведен в приложении № 1 к настоящей Программ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и реализации Программы</w:t>
      </w:r>
    </w:p>
    <w:p>
      <w:pPr>
        <w:pStyle w:val="11"/>
        <w:shd w:fill="auto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ализация Программы осуществляется в период с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</w:rPr>
        <w:t>по 2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1 год в один этап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мероприятий Программы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. Основные мероприятия Программы направлены на:</w:t>
      </w:r>
    </w:p>
    <w:p>
      <w:pPr>
        <w:pStyle w:val="1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ханизма обеспечения законности правопорядка в сфере профилактики терроризма и экстремизма;</w:t>
      </w:r>
    </w:p>
    <w:p>
      <w:pPr>
        <w:pStyle w:val="1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ческие мероприятия по противодействию терроризму и экстремизму в поселении;</w:t>
      </w:r>
    </w:p>
    <w:p>
      <w:pPr>
        <w:pStyle w:val="1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-технические мероприятия по повышению уровня антитеррористической защищенности опасных объектов поселения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сопровождение реализуемых мероприятий в сфере противодействия терроризму и экстремизму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  <w:lang w:val="ru-RU"/>
        </w:rPr>
        <w:t>План</w:t>
      </w:r>
      <w:r>
        <w:rPr>
          <w:rFonts w:cs="Arial" w:ascii="Arial" w:hAnsi="Arial"/>
          <w:sz w:val="24"/>
          <w:szCs w:val="24"/>
        </w:rPr>
        <w:t xml:space="preserve"> мероприятий Программы приведен в приложении № 2 к настоящей Программе. </w:t>
      </w:r>
    </w:p>
    <w:p>
      <w:pPr>
        <w:pStyle w:val="21"/>
        <w:shd w:fill="auto" w:val="clear"/>
        <w:suppressAutoHyphens w:val="true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Механизм реализации Программы</w:t>
      </w:r>
    </w:p>
    <w:p>
      <w:pPr>
        <w:pStyle w:val="21"/>
        <w:shd w:fill="auto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1. Реализация Программы осуществляется в соответствии с действующим законодательством.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2. Ответственный исполнитель Программы: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ует реализацию Программы в целом, разрабатывает предложения по внесению изменений в Программу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рабатывает в пределах своих полномочий муниципальные правовые акты, необходимые для реализации Программы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яет ведение отчетности по реализации Программы в установленном порядке и сроки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прашивает у соисполнителей и участников сведения, необходимые для подготовки соответствующей отчетности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сет ответственность за достижение целевых показателей (индикаторов) Программы, а также конечных результатов ее реализации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яет контроль за ходом реализации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азмещает на официальном сайте администрации Краснооктябрь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kr-oktjabradm.ru/</w:t>
        </w:r>
      </w:hyperlink>
      <w:r>
        <w:rPr>
          <w:rFonts w:cs="Arial" w:ascii="Arial" w:hAnsi="Arial"/>
        </w:rPr>
        <w:t xml:space="preserve"> информацию о Программе, ходе ее реализации.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3. Участники Программы: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существляют реализацию мероприятий Программы; 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ставляют ответственному исполнителю информацию о результатах выполнения мероприятий Программы, необходимую для составления отчетности;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носят ответственному исполнителю предложения о необходимости внесения изменений в Программу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  <w:t>Краснооктябр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07.02.2019 г. № 7</w:t>
      </w:r>
      <w:r>
        <w:rPr>
          <w:b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реализации программы 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тиводействие экстремизму и профилактика терроризма 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 xml:space="preserve">на территории Краснооктябрьского сельского поселения </w:t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на 2019-2021 гг.»</w:t>
      </w:r>
    </w:p>
    <w:p>
      <w:pPr>
        <w:pStyle w:val="ConsPlusNormal"/>
        <w:widowControl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813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Краснооктябрьская СШ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МБУК Краснооктябрьский К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–202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аснооктябрь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аснооктябрьского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b w:val="false"/>
                <w:sz w:val="20"/>
                <w:szCs w:val="20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–202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аснооктябрьского с/п, 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b w:val="false"/>
                <w:sz w:val="20"/>
                <w:szCs w:val="20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 и, его истоков и последств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Краснооктябрьская СШ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МБУК Краснооктябрьский К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b w:val="false"/>
                <w:sz w:val="20"/>
                <w:szCs w:val="20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Краснооктябрьская СШ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 согласованию), МБУК Краснооктябрьский КДК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mesNewRoman"/>
                <w:rFonts w:cs="Arial" w:ascii="Arial" w:hAnsi="Arial"/>
                <w:b w:val="false"/>
                <w:sz w:val="20"/>
                <w:szCs w:val="20"/>
              </w:rPr>
              <w:t>Проведение учебных тренировок с персоналом учреждений образования, здравоохран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–2021 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раснооктябрьского с/п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Краснооктябрьская СШ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, МБУК Краснооктябрьский КДК, 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е проверки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раснооктябрьского с/п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раснооктябрьского с/п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смотра административных зданий, производственных и складских помеще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аснооктябрьского с/п, УУП ОМВД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системы охраны и сигнализации детского сада, школы, ДК и их охрану в нерабоче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аснооктябрьского с/п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672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Заместитель главы администрации</w:t>
    </w:r>
  </w:p>
  <w:p>
    <w:pPr>
      <w:pStyle w:val="Footer"/>
      <w:rPr/>
    </w:pPr>
    <w:r>
      <w:rPr>
        <w:b/>
        <w:color w:val="FFFFFF"/>
      </w:rPr>
      <w:t>Самолшинскогосельского поселения:</w:t>
      <w:tab/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35" w:leader="none"/>
      </w:tabs>
      <w:jc w:val="right"/>
      <w:rPr/>
    </w:pPr>
    <w:r>
      <w:rPr>
        <w:color w:val="FFFFFF"/>
      </w:rPr>
      <w:tab/>
    </w:r>
    <w:r>
      <w:rPr>
        <w:b/>
        <w:color w:val="FFFFFF"/>
      </w:rPr>
      <w:t>КО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540" w:after="120"/>
      <w:jc w:val="center"/>
    </w:pPr>
    <w:rPr>
      <w:rFonts w:eastAsia="Calibri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ktjabr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Новый</dc:creator>
  <dc:description/>
  <cp:keywords/>
  <dc:language>en-US</dc:language>
  <cp:lastModifiedBy>Пользователь</cp:lastModifiedBy>
  <cp:lastPrinted>2017-06-29T11:04:00Z</cp:lastPrinted>
  <dcterms:modified xsi:type="dcterms:W3CDTF">2019-02-11T05:21:00Z</dcterms:modified>
  <cp:revision>7</cp:revision>
  <dc:subject/>
  <dc:title/>
</cp:coreProperties>
</file>