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0.11.2022 г.</w:t>
        <w:tab/>
        <w:t xml:space="preserve">                                                                           №  7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добрении  прогноза социально-экономиче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развития Краснооктябрьского сельского поселения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2023 год и плановый период 2024-2025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 </w:t>
      </w:r>
      <w:r>
        <w:rPr>
          <w:rFonts w:cs="Arial" w:ascii="Arial" w:hAnsi="Arial"/>
          <w:bCs/>
        </w:rPr>
        <w:t xml:space="preserve">постановлением администрации Краснооктябрьского  сельского поселения от 22.10.2012 г. № 78 «Об утверждении порядка разработки прогноза социально-экономического развития Краснооктябрьского сельского поселения»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 Одобрить прогноз социально-экономического развития Краснооктябрьского  сельского поселения  (согласно приложению)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Краснооктябрьского  сельского поселения -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- направить прогноз социально-экономического развития на рассмотрение Думы Краснооктябрьского  сельского поселения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ринять прогноз социально-экономического развития Краснооктябрьского сельского поселения, как исходную базу для разработки проекта бюджета Краснооктябрьского  сельского поселения на 2023 год и плановый период 2024-2025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  <w:tab/>
        <w:t xml:space="preserve">Обнародовать настоящее постановление на  стендах массовой информации администрации Краснооктябрьского 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</w:t>
        <w:tab/>
        <w:t xml:space="preserve">   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>В.В.Козлов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.: МинавичеваН.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84446/3-61-46</w:t>
      </w:r>
    </w:p>
    <w:p>
      <w:pPr>
        <w:pStyle w:val="Normal"/>
        <w:tabs>
          <w:tab w:val="clear" w:pos="708"/>
          <w:tab w:val="left" w:pos="5370" w:leader="none"/>
          <w:tab w:val="left" w:pos="5430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2:00Z</dcterms:created>
  <dc:creator>1</dc:creator>
  <dc:description/>
  <cp:keywords/>
  <dc:language>en-US</dc:language>
  <cp:lastModifiedBy>Пользователь</cp:lastModifiedBy>
  <cp:lastPrinted>2021-11-15T16:52:00Z</cp:lastPrinted>
  <dcterms:modified xsi:type="dcterms:W3CDTF">2022-12-06T10:32:00Z</dcterms:modified>
  <cp:revision>15</cp:revision>
  <dc:subject/>
  <dc:title>О прогнозе социально-экономического развития </dc:title>
</cp:coreProperties>
</file>