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12.12.2022г.                                                                                       №  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 организации  и осуществлении  первичного воинского учета на территории  Краснооктябрьского сельского поселения Алексеевского муниципального района.</w:t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/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инск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поселения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б организации  и осуществлении  первичного воинского учета на территории  Краснооктябрьского сельского поселения Алексеевского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ложения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2337"/>
        <w:gridCol w:w="239"/>
        <w:gridCol w:w="2564"/>
      </w:tblGrid>
      <w:tr>
        <w:trPr/>
        <w:tc>
          <w:tcPr>
            <w:tcW w:w="4192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Краснооктябр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Козловцев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77"/>
        <w:gridCol w:w="3637"/>
      </w:tblGrid>
      <w:tr>
        <w:trPr>
          <w:trHeight w:val="2694" w:hRule="atLeast"/>
        </w:trPr>
        <w:tc>
          <w:tcPr>
            <w:tcW w:w="3941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Согласовано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jc w:val="center"/>
              <w:rPr/>
            </w:pPr>
            <w:r>
              <w:rPr>
                <w:rFonts w:cs="Arial" w:ascii="Arial" w:hAnsi="Arial"/>
              </w:rPr>
              <w:t xml:space="preserve">Военный комиссар    Новоаннинского,  Киквидзенского, Алексеевского районов в   Волгоградской   области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   Г.В. 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   г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раснооктябрьского сельского поселения ________________ ___ 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Козловце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    г.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Arial" w:hAnsi="Arial"/>
          <w:b/>
        </w:rPr>
        <w:t>об организации  и осуществлении первичного воинского учета на территории Краснооктябрьского сельского поселения Алексеевского муниципального района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1.1. Военно-учетный работник является сотрудником администрации Краснооктябрьского сельского поселения. Военно-учетный работник назначается на должность и освобождается от должности руководителем органа местного самоуправления по согласованию с </w:t>
      </w:r>
      <w:r>
        <w:rPr>
          <w:rFonts w:cs="Arial" w:ascii="Arial" w:hAnsi="Arial"/>
          <w:highlight w:val="yellow"/>
        </w:rPr>
        <w:t>военным комиссаром</w:t>
      </w:r>
      <w:r>
        <w:rPr>
          <w:rFonts w:cs="Arial" w:ascii="Arial" w:hAnsi="Arial"/>
        </w:rPr>
        <w:t xml:space="preserve"> Новоаннинского, Киквидзенского, Алексеевского районов  в  Волгоградской области. Копия приказа (постановления) о назначении военно-учетного работника на должность представляется в   военный комиссариат Новоаннинского, Киквидзенского, Алексеевского районов  в  Волгоградской области.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1.2 Военно-учетный работник в своей деятельности руководствуется Конституцией РФ; федеральными законами РФ от 31.05.1996 г. №61-ФЗ «Об обороне»; от 26.02.1997 г. №31-ФЗ «О мобилизационной подготовке и мобилизации в РФ» с изменениями согласно закону от 22.08.2004 г.№122; от 28.03.1998г. №53-ФЗ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воинской обязанности и военной службе»; Положением о воинском учете, утвержденным постановлением Правительства РФ от 27.11.2006г. №719; законами Волгоградской области, Уставом органа местного самоуправления, Методическими рекомендациями по осуществлению первичного воинского учёта в органах местного самоуправления издания Генерального штаба ВС РФ 2008 г., 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1.3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 Основными задачами военно-учетного работника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ФУНКЦИИ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5. Сверять не реже одного раза в год документы воинского учета с документами воинского учета   военного комиссариата Новоаннинского, Киквидзенского, Алексеевского районов  в    Волгоградской области, организаций, 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6. По указанию   военного комиссара Новоаннинского, Киквидзенского, Алексеевского районов  в  Волгоградской области    оповещать граждан о вызовах в Военный комиссариат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  военный  комиссариат Новоаннинского, Киквидзенского, Алексеевского районов  в  Волгоградской област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8. Ежегодно представлять в   военный комиссариат Новоаннинского, Киквидзенского, Алексеевского районов  в  Волгоградской области   до 1 ноября списки юношей 15-и 16-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носить предложения руководителю органа местного самоуправ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 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rPr/>
      </w:pPr>
      <w:r>
        <w:rPr>
          <w:rFonts w:cs="Arial" w:ascii="Arial" w:hAnsi="Arial"/>
        </w:rPr>
        <w:t>4.2. Принимать участие в служебных совещаниях, проводимых руководителем органа местного самоуправления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1"/>
        </w:rPr>
        <w:t>5.ОПЛАТА ТРУ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1. Система оплаты труда военно–учетных работников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5.1.2. Система оплаты труда военно–учетных работников устанавливается с учёто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3. Рекомендуемый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5. Глава Краснооктябрь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6. Глава Краснооктябрь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2. В администрации Краснооктябрь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5. Выплаты стимулирующего характера производятся по решению главы Краснооктябрьского сельского посел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. РУКОВОДСТВО</w:t>
      </w:r>
    </w:p>
    <w:p>
      <w:pPr>
        <w:pStyle w:val="Normal"/>
        <w:jc w:val="both"/>
        <w:rPr/>
      </w:pPr>
      <w:r>
        <w:rPr>
          <w:rFonts w:cs="Arial" w:ascii="Arial" w:hAnsi="Arial"/>
        </w:rPr>
        <w:t>5.1 Военно-учетный работник в вопросах первичного воинского учета находится в непосредственном подчинении главы органа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В случае отсутствия военно-учетного работника на рабочем месте по уважительным причинам (отпуск, болезнь, командировка) его замещает – глава Краснооктябрьского сельского поселения Владимир Васильевич Козловцев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При убытии военно-учетного работника документы по воинскому учету передаются по акту, который утверждается руководителем органа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6:00Z</dcterms:created>
  <dc:creator>User</dc:creator>
  <dc:description/>
  <cp:keywords/>
  <dc:language>en-US</dc:language>
  <cp:lastModifiedBy>Пользователь</cp:lastModifiedBy>
  <cp:lastPrinted>2021-12-09T13:55:00Z</cp:lastPrinted>
  <dcterms:modified xsi:type="dcterms:W3CDTF">2023-01-10T08:16:00Z</dcterms:modified>
  <cp:revision>30</cp:revision>
  <dc:subject/>
  <dc:title/>
</cp:coreProperties>
</file>