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 П  О Р Я Ж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7.03.2020 года                                                            № 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пределении численности муниципальных служащих,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еспечивающих функционирова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В целях реализации Указа Президента Российской Федерации от 25 марта 2020 г. № 206 “Об объявлении в Российской Федерации нерабочих дней”, руководствуясь постановлением главы </w:t>
      </w:r>
      <w:r>
        <w:rPr>
          <w:rFonts w:cs="Arial" w:ascii="Arial" w:hAnsi="Arial"/>
        </w:rPr>
        <w:t xml:space="preserve"> Краснооктябрьского сельского поселения от 27.03.2020г. № 22 «О мерах по реализации Указа Президента Российской Федерации от 25 марта 2020г. № 206 «Об объявлении в Российской Федерации нерабочих дней»: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Определить численность муниципальных служащих, обеспечивающих  </w:t>
      </w:r>
      <w:r>
        <w:rPr>
          <w:rFonts w:cs="Arial" w:ascii="Arial" w:hAnsi="Arial"/>
          <w:color w:val="000000"/>
          <w:spacing w:val="3"/>
        </w:rPr>
        <w:t>функционирование администрации Краснооктябрьского сельского поселения с 30 марта по 03 апреля 2020 года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 ответственного  должностн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 дежу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нтактного (мобильного) телеф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зловцев Владимир Васильевич - Глава Краснооктябрь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3.- 03.04.20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. до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3-61-40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377013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выдова Елена Юрьевна – ведущий специалист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3.2020г - 03.04.2020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61-9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377013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ванова Валентина Васильевна –ведущий специалист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3.2020г – 03.04.20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61-9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375559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лосова Татьяна Евгеньевна – ведущий специалист – бухгалтер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.03.2020 - 03.04.2020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61-46;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2750969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авичева Надежда Станиславовна- специалист 1 категории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.03.2020 - 03.04.2020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61-46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54081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Обнародовать данную информацию  на информационных стендах и интернет сайте администрации Краснооктябрьского сельского поселения по адресу краснооктябрьское34.рф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Контроль за исполнением настоящего распоряжения,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В.В.Козловц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3:00Z</dcterms:created>
  <dc:creator>1</dc:creator>
  <dc:description/>
  <cp:keywords/>
  <dc:language>en-US</dc:language>
  <cp:lastModifiedBy>Пользователь</cp:lastModifiedBy>
  <cp:lastPrinted>2020-03-31T14:33:00Z</cp:lastPrinted>
  <dcterms:modified xsi:type="dcterms:W3CDTF">2020-03-31T10:34:00Z</dcterms:modified>
  <cp:revision>78</cp:revision>
  <dc:subject/>
  <dc:title>РОССИЙСКАЯ ФЕДЕРАЦИЯ</dc:title>
</cp:coreProperties>
</file>