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20"/>
          <w:tab w:val="left" w:pos="22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1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                                 № 85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формирования перечня налоговых расходов (налоговых льгот) и </w:t>
      </w:r>
      <w:r>
        <w:rPr>
          <w:rFonts w:cs="Arial" w:ascii="Arial" w:hAnsi="Arial"/>
          <w:bCs/>
          <w:spacing w:val="3"/>
          <w:sz w:val="24"/>
          <w:szCs w:val="24"/>
        </w:rPr>
        <w:t xml:space="preserve">Порядка оценки эффективности налоговых расходов (налоговых льгот) Краснооктябрьского сельского поселения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ind w:right="46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1 статьи 174.3 Бюджетного кодекса   Российской Федерации, постановлением Правительства Российской Федерации от 22 июня 2019 г. №796 «Об общих требованиях к оценке налоговых расходов субъектов Российской Федерации и муниципальных образований», руководствуясь постановлениями Администрации Волгоградской области:         от 13 мая 2019 г. № 215-п «Об утверждении Порядка формирования перечня налоговых расходов Волгоградской области», от 23 сентября 2019 г. № 460-п «Об утверждении Порядка проведения оценки налоговых расходов Волгоградской области», постановлением администрации Алексеевского района Волгоградской области от 8.10.2019г  № 524 «Об утверждении Порядка формирования перечня налоговых расходов (налоговых  льгот) и Порядка оценки эффективности налоговых расходов (налоговых льгот) Алексеевского муниципального района» п о с т а н о в л я ю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. Утвердить Порядок формирования перечня налоговых расходов (налоговых льгот) Краснооктябрьского сельского поселения Алексеевского муниципального района Волгоградской области, установленных местными нормативными актами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. Утвердить Порядок проведения оценки налоговых расходов (налоговых льгот) Краснооктябрьского сельского поселения Алексеевского муниципального района Волгоградской области, установленных местными нормативными актами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.</w:t>
      </w:r>
    </w:p>
    <w:p>
      <w:pPr>
        <w:pStyle w:val="ConsPlusNormal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5670" w:leader="none"/>
          <w:tab w:val="center" w:pos="907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обнародова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ооктябрьског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 xml:space="preserve">     </w:t>
        <w:tab/>
        <w:t xml:space="preserve">      В.В.Козловцев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ТВЕРЖДЕНО</w:t>
      </w:r>
    </w:p>
    <w:p>
      <w:pPr>
        <w:pStyle w:val="Normal"/>
        <w:autoSpaceDE w:val="false"/>
        <w:ind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ind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раснооктябрьского сельского поселения</w:t>
      </w:r>
    </w:p>
    <w:p>
      <w:pPr>
        <w:pStyle w:val="Normal"/>
        <w:autoSpaceDE w:val="false"/>
        <w:ind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лексеевского муниципального района</w:t>
      </w:r>
    </w:p>
    <w:p>
      <w:pPr>
        <w:pStyle w:val="Normal"/>
        <w:autoSpaceDE w:val="false"/>
        <w:ind w:left="504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19.12.2019.       № 85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перечня налоговых расходов (налоговых льгот) Краснооктябрь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 , установленных местными нормативными актами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определяет процедуру формирования перечня налоговых расходов (налоговых льгот) Краснооктябрьского сельского поселения Алексеевского муниципального района Волгоградской области, установленных местными нормативными актами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 (далее — перечень).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rPr/>
      </w:pPr>
      <w:r>
        <w:rPr>
          <w:rFonts w:cs="Arial" w:ascii="Arial" w:hAnsi="Arial"/>
          <w:sz w:val="24"/>
          <w:szCs w:val="24"/>
        </w:rPr>
        <w:t>1.2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ратор налогового расхода (налоговых льгот) – администрации Краснооктябрьского сельского поселения   Алексеевского муниципального района Волгоградской области, ответственный в соответствии с полномочиями, установленными муниципальными правовыми актами за достижение соответствующих налоговому расходу целей муниципальных программ Краснооктябрьского сельского поселения Алексеевского муниципального района и (или) целей социально-экономической политики муниципального образования, не относящихся к муниципальным программам Краснооктябрьского сельского поселения Алексеевского муниципального района;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rPr/>
      </w:pPr>
      <w:r>
        <w:rPr>
          <w:rFonts w:cs="Arial" w:ascii="Arial" w:hAnsi="Arial"/>
          <w:sz w:val="24"/>
          <w:szCs w:val="24"/>
        </w:rPr>
        <w:t>- перечень налоговых расходов Краснооктябрьского сельского поселения Алексеевского муниципального района - свод налоговых расходов в разрезе муниципальных программ Краснооктябрьского сельского поселения Алексеевского муниципального района,  их структурных элементов, а так же направлений деятельности, не относящихся к муниципальным программам Краснооктябрьского сельского поселения Алексеевского муниципального района, кураторов налоговых расходов, указания на обусловливающие соответствующие налоговые расходы положения (статьи, части, пункты, подпункты, абзацы) нормативно-правовых актов Краснооктябрьского сельского поселения Алексеевского муниципального района, законов Волгоградской  области и сроки действия таких положений;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rPr/>
      </w:pPr>
      <w:r>
        <w:rPr>
          <w:rFonts w:cs="Arial" w:ascii="Arial" w:hAnsi="Arial"/>
          <w:sz w:val="24"/>
          <w:szCs w:val="24"/>
        </w:rPr>
        <w:t>- технические налоговые расходы - целевая категория налоговых расходов Краснооктябрьского сельского поселения Алексеевского муниципального района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Краснооктябрьского сельского поселения Алексеевского муниципального района.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rPr/>
      </w:pPr>
      <w:r>
        <w:rPr>
          <w:rFonts w:cs="Arial" w:ascii="Arial" w:hAnsi="Arial"/>
          <w:sz w:val="24"/>
          <w:szCs w:val="24"/>
        </w:rPr>
        <w:t xml:space="preserve">1.3. В целях настоящего Порядка определить куратором налоговых расходов (налоговых льгот) Краснооктябрьского сельского поселения Алексеевского муниципального района администрацию Краснооктябрьского сельского поселения    Алексеевского муниципального района Волгоградской области.                   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рядок формирования перечня налоговых расходов 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(налоговых льгот) Краснооктябрьского сельского поселения 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В соответствии с пунктом 1.3. настоящего Порядка проект </w:t>
      </w:r>
      <w:hyperlink w:anchor="P69">
        <w:r>
          <w:rPr>
            <w:rStyle w:val="InternetLink"/>
            <w:rFonts w:cs="Arial" w:ascii="Arial" w:hAnsi="Arial"/>
            <w:sz w:val="24"/>
            <w:szCs w:val="24"/>
          </w:rPr>
          <w:t>перечня</w:t>
        </w:r>
      </w:hyperlink>
      <w:r>
        <w:rPr>
          <w:rFonts w:cs="Arial" w:ascii="Arial" w:hAnsi="Arial"/>
          <w:sz w:val="24"/>
          <w:szCs w:val="24"/>
        </w:rPr>
        <w:t xml:space="preserve"> налоговых расходов (налоговых льгот) Краснооктябрьского сельского поселения Алексеевского муниципального района на очередной финансовый год и плановый период (далее именуется - проект перечня налоговых расходов) разрабатывается кураторами налоговых расходов (налоговых льгот)  ежегодно по форме согласно приложению к настоящему порядку и направляется на согласование в отдел по доходам и землепользованию администрации Алексеев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гласование проекта перечня налоговых расходов в части позиций, изложенных идентично перечню налоговых расходов Краснооктябрьского сельского поселения Алексеевского муниципального района на текущий финансовый год и плановый период, не требуется, за исключением случаев внесения изменений в перечень муниципальных программ, структуру муниципальных программ Краснооктябрьского сельского поселения Алексеевского муниципального района и (или) изменения полномочий органов местного самоуправления, затрагивающих соответствующие позиции проекта перечня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ект перечня налоговых расходов формируется до 25 марта текущего финансового года и предоставляется в отдел по доходам и землепользованию администрации Алексеевского муниципальн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Отдел по доходам и землепользованию администрации Алексеевского муниципального района совместно с финансовым отделом, в течение 10 рабочих дней с момента получения, рассматривает проект перечня налоговых расходов Краснооктябрьского сельского поселения Алексеевского муниципального района на предмет распределения налоговых расходов (налоговых льгот) по муниципальным программам, их структурным элементам, направлениям деятельности, не входящим в муниципальные программы Краснооктябрьского сельского поселения  Алексеевского муниципального района, кураторам налоговых расходов, и в случае несогласия с указанным распределением направляет куратору налогового расхода (налоговых льгот) Краснооктябрьского сельского поселения  Алексеевского муниципального соответствующие предложения по уточнению такого распределения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предложения, указанные в </w:t>
      </w:r>
      <w:hyperlink w:anchor="P49">
        <w:r>
          <w:rPr>
            <w:rStyle w:val="InternetLink"/>
            <w:rFonts w:cs="Arial" w:ascii="Arial" w:hAnsi="Arial"/>
            <w:sz w:val="24"/>
            <w:szCs w:val="24"/>
          </w:rPr>
          <w:t>абзаце перво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предполагают изменение куратора налогового расхода, такие предложения отдел по доходам и землепользованию администрации Алексеевского муниципального района, согласовывают с предлагаемым куратором налогового расх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результаты рассмотрения проекта перечня налоговых расходов не направлены куратору налогового расхода (налоговых льгот) в течение срока, указанного в </w:t>
      </w:r>
      <w:hyperlink w:anchor="P49">
        <w:r>
          <w:rPr>
            <w:rStyle w:val="InternetLink"/>
            <w:rFonts w:cs="Arial" w:ascii="Arial" w:hAnsi="Arial"/>
            <w:sz w:val="24"/>
            <w:szCs w:val="24"/>
          </w:rPr>
          <w:t>абзаце перво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ConsPlusNormal"/>
        <w:ind w:firstLine="709"/>
        <w:jc w:val="both"/>
        <w:rPr/>
      </w:pPr>
      <w:bookmarkStart w:id="0" w:name="P52"/>
      <w:bookmarkEnd w:id="0"/>
      <w:r>
        <w:rPr>
          <w:rFonts w:cs="Arial" w:ascii="Arial" w:hAnsi="Arial"/>
          <w:sz w:val="24"/>
          <w:szCs w:val="24"/>
        </w:rPr>
        <w:t>При наличии разногласий по проекту перечня налоговых расходов отдел по доходам и землепользованию администрации Алексеевского муниципального района обеспечивает проведение согласительных совещаний до 20 апреля текущего финансового год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огласия, не урегулированные по результатам согласительных совещаний, рассматривает глава Алексеевского муниципального района до 30 апреля текущего финансового года.</w:t>
      </w:r>
    </w:p>
    <w:p>
      <w:pPr>
        <w:pStyle w:val="Normal"/>
        <w:tabs>
          <w:tab w:val="clear" w:pos="720"/>
          <w:tab w:val="left" w:pos="9214" w:leader="none"/>
          <w:tab w:val="left" w:pos="153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Не позднее семи рабочих дней после завершения процедур, указанных в </w:t>
      </w:r>
      <w:hyperlink w:anchor="P49">
        <w:r>
          <w:rPr>
            <w:rStyle w:val="InternetLink"/>
            <w:rFonts w:cs="Arial" w:ascii="Arial" w:hAnsi="Arial"/>
            <w:sz w:val="24"/>
            <w:szCs w:val="24"/>
          </w:rPr>
          <w:t>пункте 2.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еречень налоговых расходов считается сформированным и размещается на официальном сайте администрации Краснооктябрьского сельского поселения  Алексеевского муниципального района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В случае внесения в текущем финансовом году изменений в перечень муниципальных программ Краснооктябрьского сельского поселения  Алексеевского муниципального района, структуру муниципальных программ и (или) изменения полномочий органов местного самоуправления, затрагивающих перечень налоговых расходов Краснооктябрьского сельского поселения  Алексеевского муниципального района, кураторы налоговых расходов не позднее 10 рабочих дней с даты соответствующих изменений направляют в отдел по доходам и землепользованию администрации Алексеевского муниципального района соответствующую информацию для уточнения перечня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очненный перечень налоговых расходов формируется до 01 ноября текущего финансового года в рамках подготовки проекта решения о бюджете Краснооктябрьского сельского поселения  Алексеевского муниципального района на очередной финансовый год и плановый период и до 15 декабря текущего финансового года в рамках рассмотрения и утверждения проекта решения о бюджете Краснооктябрьского сельского поселения  Алексеевского муниципального района Волгоградской области на очередной финансовый год и плановый перио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851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еречень налоговых расходов используется для оценки налоговых расходов Краснооктябрьского сельского поселения  Алексеевского муниципального района. Результаты оценки налоговых расходов учитываются при формировании основных направлений бюджетной и налоговой политики Краснооктябрьского сельского поселения  Алексее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 порядку формирования перечня налоговых расходов </w:t>
      </w:r>
    </w:p>
    <w:p>
      <w:pPr>
        <w:pStyle w:val="Normal"/>
        <w:autoSpaceDE w:val="false"/>
        <w:ind w:firstLine="1701"/>
        <w:jc w:val="right"/>
        <w:rPr/>
      </w:pPr>
      <w:r>
        <w:rPr>
          <w:rFonts w:cs="Arial" w:ascii="Arial" w:hAnsi="Arial"/>
          <w:sz w:val="24"/>
          <w:szCs w:val="24"/>
        </w:rPr>
        <w:t xml:space="preserve">(налоговых льгот) Краснооктябрьского сельского поселения  Алексеевского муниципального района </w:t>
      </w:r>
    </w:p>
    <w:p>
      <w:pPr>
        <w:pStyle w:val="Normal"/>
        <w:autoSpaceDE w:val="false"/>
        <w:ind w:firstLine="170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autoSpaceDE w:val="false"/>
        <w:ind w:firstLine="1063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6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налоговых расходов (налоговых льгот) Краснооктябрьского сельского поселения  Алексеевского муниципального района Волгоградской области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851"/>
        <w:gridCol w:w="851"/>
        <w:gridCol w:w="992"/>
        <w:gridCol w:w="992"/>
        <w:gridCol w:w="1134"/>
        <w:gridCol w:w="1134"/>
        <w:gridCol w:w="1134"/>
        <w:gridCol w:w="992"/>
        <w:gridCol w:w="993"/>
        <w:gridCol w:w="1134"/>
        <w:gridCol w:w="1842"/>
        <w:gridCol w:w="993"/>
      </w:tblGrid>
      <w:tr>
        <w:trPr>
          <w:trHeight w:val="8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</w:t>
            </w:r>
          </w:p>
          <w:p>
            <w:pPr>
              <w:pStyle w:val="Normal"/>
              <w:autoSpaceDE w:val="false"/>
              <w:ind w:right="-1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ого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ельно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м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ы акт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ющий налоговый 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е нал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категория налогового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предоставл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я налогового расх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льготируе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 налоговой ставки (процент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начала действия налогового расх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налогового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екраще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налогов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 расх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осударственной программы Алексеевского муниципального района ее структурных элементов, а также направлений деятельности, не входящих в муниципальные программы Алексеевского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тор налогового расхода</w:t>
            </w:r>
          </w:p>
        </w:tc>
      </w:tr>
      <w:tr>
        <w:trPr>
          <w:trHeight w:val="2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имен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стр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онный номер</w:t>
            </w:r>
          </w:p>
          <w:p>
            <w:pPr>
              <w:pStyle w:val="Normal"/>
              <w:autoSpaceDE w:val="false"/>
              <w:ind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го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го ак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ая льг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й Ко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Думы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907" w:gutter="0" w:header="720" w:top="776" w:footer="0" w:bottom="1416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right="404" w:hanging="0"/>
        <w:jc w:val="right"/>
        <w:outlineLvl w:val="0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ind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ТВЕРЖДЕН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ind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Краснооктябрьского сельского поселения</w:t>
      </w:r>
    </w:p>
    <w:p>
      <w:pPr>
        <w:pStyle w:val="Normal"/>
        <w:autoSpaceDE w:val="false"/>
        <w:ind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hanging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т 19.12.2019г  № 85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right="404" w:hanging="0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right="404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right="404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и налоговых расходов (налоговых льгот) Краснооктябрьского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right="404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right="404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ленных местными нормативными актами в пределах полномочий, отнесенных законодательством Российской Федерации о налогах и сбора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0" w:leader="none"/>
        </w:tabs>
        <w:ind w:right="404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едению органов местного самоуправления Российской Федерации</w:t>
      </w:r>
    </w:p>
    <w:p>
      <w:pPr>
        <w:pStyle w:val="Normal"/>
        <w:spacing w:before="280" w:after="280"/>
        <w:ind w:left="1260" w:right="-42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left="57" w:firstLine="652"/>
        <w:rPr/>
      </w:pPr>
      <w:r>
        <w:rPr>
          <w:rFonts w:cs="Arial" w:ascii="Arial" w:hAnsi="Arial"/>
          <w:sz w:val="24"/>
          <w:szCs w:val="24"/>
        </w:rPr>
        <w:t>1.1. Настоящий Порядок определяет требования к порядку и критериям оценки налоговых расходов (налоговых льгот) Краснооктябрьского сельского поселения  Алексеевского муниципального района кураторами налоговых расходов Краснооктябрьского сельского поселения  Алексеевского муниципального района, правила формирования информации о нормативных, целевых и фискальных характеристиках налоговых расходов Краснооктябрьского сельского поселения  Алексеевского муниципального района, порядок обобщения результатов оценки эффективности налоговых расходов, осуществляемых кураторами налоговых расходов по местным налогам, установленных местными нормативными актами в пределах полномочий, отнесенных законодательством Российской Федерации о налогах и сборах к ведению органов местного самоуправления Краснооктябрьского сельского поселения  Алексеевского муниципального района (далее-оценка эффективности).</w:t>
      </w:r>
    </w:p>
    <w:p>
      <w:pPr>
        <w:pStyle w:val="Normal"/>
        <w:ind w:left="57" w:firstLine="6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ля целей настоящего Порядка используются следующие основные понятия:</w:t>
      </w:r>
    </w:p>
    <w:p>
      <w:pPr>
        <w:pStyle w:val="Normal"/>
        <w:autoSpaceDE w:val="false"/>
        <w:ind w:left="57" w:firstLine="6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овые расходы - выпадающие доходы бюджета, обусловленные налоговыми льготами, освобождениями и иными преференциями по налогам, сборам и таможенным платежам, предусмотренными в качестве мер муниципальной поддержки в соответствии с целями муниципальных программ Краснооктябрьского сельского поселения  Алексеевского муниципального района и (или) целями социально-экономической политики Краснооктябрьского сельского поселения  Алексеевского муниципального района, не входящими в муниципальные программы предоставляемые в соответствии со ст. 56 Налогового кодекса Российской Федерации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эффективности налоговых расходов Краснооктябрьского сельского поселения  Алексеевского муниципального района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- оценка налоговых расходов Краснооктябрьского сельского поселения  Алексеевского муниципального района 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объемов налоговых расходов Краснооктябрьского сельского поселения  Алексеевского муниципального района - определение объемов выпадающих доходов бюджета Краснооктябрьского сельского поселения  Алексеевского муниципального района, обусловленных льготами, предоставленными плательщикам.</w:t>
      </w:r>
    </w:p>
    <w:p>
      <w:pPr>
        <w:pStyle w:val="Normal"/>
        <w:autoSpaceDE w:val="false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тнесение налоговых расходов Краснооктябрьского сельского поселения  Алексеевского муниципального района     (далее   -   налоговые    расходы)    к    муниципальным     программам  Краснооктябрьского сельского поселения  Алексеевского муниципального района осуществляется исходя из целей, структурных элементов муниципальных программ Краснооктябрьского сельского поселения  Алексеевского муниципального района и (или) целей социально-экономической политики Краснооктябрьского сельского поселения  Алексеевского муниципального района, не относящихся к муниципальным программам Краснооктябрьского сельского поселения  Алексеевского муниципального района.</w:t>
      </w:r>
    </w:p>
    <w:p>
      <w:pPr>
        <w:pStyle w:val="Normal"/>
        <w:autoSpaceDE w:val="false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проведения оценки эффективности налоговых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 (налоговых льгот) Краснооктябрьского сельского поселения  Алексеевского муниципального района Волгоградской области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ценка эффективности налоговых расходов проводится ежегодно кураторами налоговых расходов (налоговых льгот) Краснооктябрьского сельского поселения  за год, предшествующий отчетному финансовому году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ab/>
        <w:t>Оценка эффективности налоговых расходов, предлагаемых к введению, проводится на стадии подготовки проекта муниципального правового акта Краснооктябрьского сельского поселения  Алексеевского муниципального района Волгоградской области, устанавливающего налоговый расход в соответствии с критериями оценки, указанными в пункте 2.3 раздела 2 настоящего Порядка.</w:t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применяется в отношении налоговых льгот по следующим видам налогов:  </w:t>
        <w:tab/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земельному налогу:</w:t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органам местного самоуправления Краснооктябрьского сельского поселения  Алексеевского муниципального района;</w:t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юджетным, автономным и казенным учреждениям, созданным органами местного самоуправления и финансируемых из бюджета Краснооктябрьского сельского поселения  Алексеевского муниципального рай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.2. Оценка эффективности налоговых расходов (налоговых льгот) Краснооктябрьского сельского поселения  Алексеевского муниципального района Волгоградской области включает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ценку целесообразности налоговых расходов (налоговых льгот)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ценку результативности налоговых расходов (налоговых льгот)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Критериями целесообразности налоговых расходов (налоговых льгот) является: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налоговых расходов (налоговых льгот) Краснооктябрьского сельского поселения  Алексеевского муниципального района целям муниципальных программ, структурным элементам муниципальных программ Краснооктябрьского сельского поселения  Алексеевского муниципального района и (или) целям социально-экономической политики Краснооктябрьского сельского поселения  Алексеевского муниципального района, не относящимся к муниципальным программам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случае несоответствия налоговых расходов Краснооктябрьского сельского поселения  Алексеевского муниципального района хотя бы одному из критериев, указанных в пункте 2.3. настоящего документа, куратору налогового расхода муниципального образования надлежит представить в отдел по доходам и землепользованию администрации Алексеевского муниципального района предложения о сохранении (уточнении, отмене) льгот для плательщиков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.5.Оценка результативности налоговых расходов (налоговых льгот)  включает оценку бюджетной эффективности налоговых расход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В целях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ых программ Краснооктябрьского сельского поселения  Алексеевского муниципального района и (или) целей социально-экономической политики Краснооктябрьского сельского поселения  Алексеевского муниципального района, не относящимся к муниципальным программам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равнительный анализ включает сравнение объемов расходов бюджета Краснооктябрьского сельского поселения  Алексеевского муниципального района в случае применения альтернативных механизмов достижения целей муниципальных программ Краснооктябрьского сельского поселения  Алексеевского муниципального района и (или) целей социально-экономической политики Краснооктябрьского сельского поселения  Алексеевского муниципального района, не относящихся к муниципальным программам, и объемов предоставленных льгот (расчет прироста показателя (индикатора) достижения целей муниципальных программ Краснооктябрьского сельского поселения  Алексеевского муниципального района и (или) целей социально-экономической политики Краснооктябрьского сельского поселения  Алексеевского муниципального района, не относящихся к муниципальным программам, на 1 рубль налоговых расходов Краснооктябрьского сельского поселения  Алексеевского муниципального района и на 1 рубль расходов бюджета Краснооктябрьского сельского поселения  Алексеевского муниципального район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качестве альтернативных механизмов достижения целей муниципальных программ Краснооктябрьского сельского поселения  Алексеевского муниципального района и (или) целей социально-экономической политики Краснооктябрьского сельского поселения  Алексеевского муниципального района, не относящихся к муниципальным программам, могут учитываться в том числе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а) субсидии или иные формы непосредственной финансовой поддержки плательщиков, имеющих право на льготы, за счет средств бюджета Краснооктябрьского сельского поселения  Алексеевского муниципального района.</w:t>
        <w:tab/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7.Объем налоговых расходов (налогов льгот) определяется по следующей формул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если предоставление налоговой льготы заключается в освобождении от налогообложения части налоговой базы или полном освобождении от уплаты налога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Д=НБи х НСд, где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Д – сумма выпадающих доходов бюджета поселения в случае предоставления налоговых льгот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НБи – сумма исключения налоговой базы по причине предоставления налоговых льгот  (размер налоговый базы, исключенный из налогообложения)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Сд – действующая в период предоставления налоговых льгот налоговая ставк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е если предоставление налоговой льготы заключается в обложении налоговой базы (или ее части) по пониженной ставк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Д=НБ х (НСд – НСл), где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НБ – размер налоговой базы, на которую распространяется действие льготной налоговой ставк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Сл – льготная налоговая ставк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 целях проведения оценки налоговых расходов (налоговых льгот)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1 до 1 февраля текущего финансового года отдел по доходам и землепользованию    администрации    Алексеевского   муниципального    района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в Межрайонную инспекцию Федеральной налоговой службы России №7 по Волгоградской области сведения о категориях налогоплательщиков - льготополучателей с указанием устанавливающих соответствующие налоговые расходы положений (статей, частей, пунктов, подпунктов, абзацев) муниципального правового ак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2.8.2. до 15 апреля текущего финансового года МИ ФНС России N7 по Волгоградской области направляет в финансовый отдел администрации Алексеевского муниципального района сведения за год, предшествующий отчетному году с учетом актуальной информации по состоянию на 1 марта текущего финансового года содержащие следующую информацию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количестве плательщиков, воспользовавшихся льготами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сведения о суммах выпадающих доходов консолидированного бюджета по каждому налоговому расходу    Алексеевского муниципального район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сведения об объемах налогов, задекларированных для уплаты плательщиками в консолидированный    Алексеевского муниципального района по каждому налоговому расходу, (в отношении стимулирующих налоговых расходов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2.8.3.до 01 мая финансовый отдел администрации Алексеевского муниципального района направляет полученную от МИ ФНС России N7 по Волгоградской области информацию кураторам налоговых расходов и в отдел по доходам и землепользованию Алексеевского муниципального района для проведения оценки налоговых расходов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Результаты оценки эффективности налоговых расходов, а также рекомендации по итогам оценки отражаются кураторами в аналитической записке к оценке эффективности налоговых расходов за оцениваемый год и представляются в отдел по доходам и землепользованию администрации Алексеевского муниципального района для обобщения результатов и подведения итогов оценки эффективности налоговых расход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ая записка куратора по результатам оценки эффективности налоговых расходов должна содержать следующую информацию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перечень налогоплательщиков-льготополучателей за оцениваемый год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у недополученных доходов бюджета в результате предоставления налоговых расходов в разрезе каждого налогоплательщика-льготополучателя и в целом по целевой категории расход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требованность налоговых расход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(отсутствие) более результативных (менее затратных) альтернативных механизмов достижения поставленных целей и задач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воды об эффективности соответствующих налоговых расходов и предложения по установлению, сохранению, корректировке или отмене налоговых льгот в зависимости от результатов оценки налоговых расход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тдел по доходам и землепользованию администрации Алексеевского муниципального района составляет сводную аналитическую записку, которая направляется главе Алексеевского муниципального района и в финансовый отдел администрации Алексеевского муниципального района. Сводная аналитическая записка должна содержать общие выводы и предложения по эффективности налоговых расходов в зависимости от результатов их оценк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указанной оценки учитываются при формировании основных направлений бюджетной и налоговой политики Краснооктябрьского сельского поселения Алексеевского муниципального района в части целесообразности сохранения соответствующих налоговых расходов в очередном финансовом году и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Порядку оценки эффективности</w:t>
      </w:r>
    </w:p>
    <w:p>
      <w:pPr>
        <w:pStyle w:val="Normal"/>
        <w:autoSpaceDE w:val="false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налоговых расходов (налоговых льгот) </w:t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КАЗАТЕЛЕЙ ДЛЯ ПРОВЕДЕНИЯ ОЦЕНКИ НАЛОГОВЫХ РАСХОДОВ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НАЛОГОВЫХ ЛЬГОТ)</w:t>
      </w:r>
      <w:r>
        <w:rPr>
          <w:rFonts w:cs="Arial" w:ascii="Arial" w:hAnsi="Arial"/>
          <w:sz w:val="24"/>
          <w:szCs w:val="24"/>
        </w:rPr>
        <w:t xml:space="preserve"> КРАСНООКТЯБРЬСКОГО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АЛЕКСЕЕВСКОГО МУНИЦИПАЛЬНОГО РАЙОНА ВОЛГОГРАДСКОЙ ОБЛАСТИ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74"/>
        <w:gridCol w:w="3288"/>
      </w:tblGrid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. Территориальная принадлежность налогового расх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октябрьское сельское поселение Алексеевского муниципального района Волгоградской обла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раснооктябрьского сельского поселения Алексеевского муниципального района  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Нормативные характеристики налоговых расх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снооктябрь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правовые акты муниципального образования, которыми предусматриваются налоговые льготы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ешения думы Краснооктябрьского сельского поселения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октябрьского сельского поселения Алекс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ия предоставления налоговых льгот, для плательщиков налогов, установленные нормативными правовыми актами Краснооктябрьского сельского поселения Алексеевского муниципального района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с 1 января текущего г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октябрьского сельского поселения Алекс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категория плательщиков налогов, для которых предусмотрены налоговые льготы, установленные нормативными правовыми актами Краснооктябрьского сельского поселения Алексеевского муниципального района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ы местного самоуправления, муниципальные, бюджетные, казенные, автономные учреж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октябрьского сельского поселения Алекс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ы вступления в силу нормативных правовых актов Краснооктябрьского сельского поселения Алексеевского муниципального района, устанавливающих налоговые льготы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с 1 января текущего г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октябрьского сельского поселения Алекс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ы начала действия предоставленного нормативными правовыми актами Алексеевского муниципального район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а на налоговые льготы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1 января текущего г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октябрьского сельского поселения сельских поселений Алекс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действия налоговых льгот по налогам, предоставленных нормативными правовыми актами Краснооктябрьского сельского поселения Алексеевского муниципального района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с 1 января по 31 декабря текущего г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октябрьского сельского поселения Алекс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прекращения действия налогов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 по налогам, установленная нормативными правовыми актами Краснооктябрьского сельского поселения Алексеевского муниципального района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31 декабря текущего г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октябрьского сельского поселения Алексеевского муниципального района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 Целевые характеристики налоговых расх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раснооктябрь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овых льгот по налогам Краснооктябрьского сельского поселения Алексеевского муниципального района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циальные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тимулирующие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октябрьского сельского поселения Алекс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налоговых льгот, определяющ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обенности предоставленных отдельным категориям плательщиков налог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имуществ по сравнению с другими плательщиками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льготы по местным налогам устанавливаются и отменяются настоящим Налоговым Кодексом и (или) нормативными правовыми актами представительных органов муниципальных образований о налога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октябрьского сельского поселения Алекс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налоговой ставки, в пределах которой предоставляются налоговые льготы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обождения по налогам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емельный налог с юридических лиц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3 % от кадастровой стоимости земл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октябрьского сельского поселения Алексеевского муниципального района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V. Фискальные характеристики налогового расх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октябрь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налоговых льгот, освобождений, предоставленных для плательщиков налогов, в соответствии с нормативными правовыми актами Алексеевского муниципального района за отчетный год и за год, предшествующий отчетному году (тыс. рублей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объема предоставленных налоговых льгот, для плательщиков налогов на текущий финансовый год, очередной финансовый год и плановый период Краснооктябрьского сельского поселения Алексеевского муниципального района (тыс. рублей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октябрьского сельского поселения Алексеевского муниципального райо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плательщиков налогов, воспользовавшихся налоговой льготой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ными нормативными правовыми актами Алексеевского муниципального района (единиц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объем налогов, задекларированный для уплаты в консолидированный бюджет Алексеевского муниципального района плательщиками налогов, имеющими право на налоговые льготы, установленные нормативными правовыми актами Алексеевского муниципального района (тыс. рублей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, задекларированный для уплаты в консолидированный бюджет Алексеевского муниципального района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оценки эффективности налогового расх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октябрьского сельского поселения Алексеевского муниципального района</w:t>
            </w:r>
          </w:p>
        </w:tc>
      </w:tr>
    </w:tbl>
    <w:p>
      <w:pPr>
        <w:pStyle w:val="Normal"/>
        <w:ind w:right="-42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416" w:gutter="0" w:header="720" w:top="776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6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6"/>
      <w:szCs w:val="26"/>
    </w:rPr>
  </w:style>
  <w:style w:type="character" w:styleId="Style7">
    <w:name w:val="Нижний колонтитул Знак"/>
    <w:qFormat/>
    <w:rPr>
      <w:sz w:val="26"/>
      <w:szCs w:val="2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31">
    <w:name w:val="Основной текст 3"/>
    <w:basedOn w:val="Normal"/>
    <w:qFormat/>
    <w:pPr>
      <w:ind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2:00Z</dcterms:created>
  <dc:creator>dev</dc:creator>
  <dc:description/>
  <cp:keywords/>
  <dc:language>en-US</dc:language>
  <cp:lastModifiedBy>Пользователь</cp:lastModifiedBy>
  <cp:lastPrinted>2019-10-14T12:49:00Z</cp:lastPrinted>
  <dcterms:modified xsi:type="dcterms:W3CDTF">2019-12-20T10:26:00Z</dcterms:modified>
  <cp:revision>5</cp:revision>
  <dc:subject/>
  <dc:title>АДМИНИСТРАЦИЯ</dc:title>
</cp:coreProperties>
</file>