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 П 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7.03.2020 года                                                             № 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ременном  изменении порядка лич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ема граждан в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</w:rPr>
        <w:t>Краснооктябрь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В целях реализации Указа Президента Российской Федерации от 25 марта 2020 г. № 206 “Об объявлении в Российской Федерации нерабочих дней”, руководствуясь постановлением главы </w:t>
      </w:r>
      <w:r>
        <w:rPr>
          <w:rFonts w:cs="Arial" w:ascii="Arial" w:hAnsi="Arial"/>
        </w:rPr>
        <w:t xml:space="preserve"> Краснооктябрьского сельского поселения от 27.03.2020г. № 22  «О мерах по реализации Указа Президента Российской Федерации от 25 марта 2020г. № 206 «Об объявлении в Российской Федерации нерабочих дней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С 30 марта 2020 г. в администрации Краснооктябрьского сельского поселения Алексеевского муниципального района  временно изменить порядок личного приема граждан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бращения (предложения, заявления, жалобы) в администрацию Краснооктябрьского сельского поселения  на имя главы Краснооктябрьского сельского поселения Алексеевского муниципального района  рекомендуем направлять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-</w:t>
        <w:tab/>
        <w:t>почтовым отправлением по адресу: 403249, Волгоградская область, Алексеевский район, п.Красный Октябрь, д.81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-</w:t>
        <w:tab/>
        <w:t xml:space="preserve">по электронной почте </w:t>
      </w:r>
      <w:r>
        <w:rPr>
          <w:rFonts w:cs="Arial" w:ascii="Arial" w:hAnsi="Arial"/>
          <w:lang w:val="en-US"/>
        </w:rPr>
        <w:t>k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ktjabr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Справочная информация предоставляется по телефону -  8(84446) 3-61-95, с 08ч.00мин. до 16ч.00мин. ежедневно, кроме субботы и воскресень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Обнародовать данную информацию  на информационных стендах и интернет сайте администрации Краснооктябрьског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 xml:space="preserve">сельского поселения по адресу краснооктябрьское 34.рф.  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Контроль,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В.В.Козловц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Пользователь</cp:lastModifiedBy>
  <cp:lastPrinted>2020-03-31T14:39:00Z</cp:lastPrinted>
  <dcterms:modified xsi:type="dcterms:W3CDTF">2020-03-31T10:39:00Z</dcterms:modified>
  <cp:revision>73</cp:revision>
  <dc:subject/>
  <dc:title>РОССИЙСКАЯ ФЕДЕРАЦИЯ</dc:title>
</cp:coreProperties>
</file>