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7 г.                                                                               №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 постановление     администрации Краснооктябрьского сельского поселения  от 22.12.2015г. № 134  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распоряжения Правительства Российской Федерации от 31.01.2017г. № 147-р «О целевых моделях упрощения процедуры ведения бизнеса и повышения инвестиционной привлекательности субъектов РФ», администрация Краснооктябрь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    администрации Краснооктябрьского сельского поселения  от 22.12.2015г. № 134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>
          <w:rFonts w:cs="Arial" w:ascii="Arial" w:hAnsi="Arial"/>
        </w:rPr>
        <w:t>»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 пункт 2.4. читать в следующей редакции: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рок предоставления  муниципальной услуги  не превышает 20 дней со дня поступления заявления о предоставлении муниципальной услуги»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spacing w:val="5"/>
        </w:rPr>
        <w:t>2. П</w:t>
      </w:r>
      <w:r>
        <w:rPr>
          <w:rFonts w:cs="Arial" w:ascii="Arial" w:hAnsi="Arial"/>
        </w:rPr>
        <w:t>остановление «О внесении изменений в  постановление     администрации Краснооктябрьского сельского поселения  от 22.12.2015г. № 134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/>
        <w:t>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pacing w:val="5"/>
        </w:rPr>
        <w:t>разместить в сети Интернет на сайте</w:t>
      </w:r>
      <w:r>
        <w:rPr>
          <w:rFonts w:cs="Arial" w:ascii="Arial" w:hAnsi="Arial"/>
          <w:color w:val="0070C0"/>
          <w:spacing w:val="5"/>
        </w:rPr>
        <w:t>:</w:t>
      </w:r>
      <w:r>
        <w:rPr>
          <w:color w:val="0070C0"/>
          <w:spacing w:val="5"/>
        </w:rPr>
        <w:t xml:space="preserve"> </w:t>
      </w:r>
      <w:r>
        <w:rPr>
          <w:rFonts w:cs="Arial" w:ascii="Arial" w:hAnsi="Arial"/>
          <w:color w:val="0070C0"/>
          <w:spacing w:val="5"/>
        </w:rPr>
        <w:t xml:space="preserve">http://www.kr-oktjabradm.ru/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 </w:t>
      </w:r>
      <w:r>
        <w:rPr>
          <w:rFonts w:cs="Arial" w:ascii="Arial" w:hAnsi="Arial"/>
          <w:spacing w:val="5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                                                     В.В.Козловцев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Admin</cp:lastModifiedBy>
  <cp:lastPrinted>2012-11-27T13:31:00Z</cp:lastPrinted>
  <dcterms:modified xsi:type="dcterms:W3CDTF">2017-11-29T08:33:00Z</dcterms:modified>
  <cp:revision>44</cp:revision>
  <dc:subject/>
  <dc:title>АДМИНИСТРАЦИЯ</dc:title>
</cp:coreProperties>
</file>