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                 12.01.2022г                                                                 №   06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5.11. 2020 г.  N      44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 утверждении долгосрочной целев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1и на период до 2023го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.  Внести  изменения  в постановление  от       05.11. 2020 г.   N 44 Об       утверждении долгосрочной целевой  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1и на период до 2023года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Исключить по тексту слово «целевой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 Изложить в следующей редакции  </w:t>
      </w:r>
      <w:r>
        <w:rPr>
          <w:rFonts w:cs="Arial" w:ascii="Arial" w:hAnsi="Arial"/>
          <w:b/>
          <w:sz w:val="24"/>
          <w:szCs w:val="24"/>
        </w:rPr>
        <w:t>пункт 2</w:t>
      </w:r>
      <w:r>
        <w:rPr>
          <w:rFonts w:cs="Arial" w:ascii="Arial" w:hAnsi="Arial"/>
          <w:sz w:val="24"/>
          <w:szCs w:val="24"/>
        </w:rPr>
        <w:t xml:space="preserve"> постановления:            </w:t>
      </w:r>
    </w:p>
    <w:p>
      <w:pPr>
        <w:pStyle w:val="ConsPlusTitle"/>
        <w:widowControl/>
        <w:numPr>
          <w:ilvl w:val="0"/>
          <w:numId w:val="0"/>
        </w:numPr>
        <w:ind w:left="426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Выделить из бюджета поселения средства на реализацию долгосрочной целевой программы: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</w:t>
      </w:r>
      <w:r>
        <w:rPr>
          <w:rFonts w:cs="Arial" w:ascii="Arial" w:hAnsi="Arial"/>
          <w:b w:val="false"/>
        </w:rPr>
        <w:t xml:space="preserve">в 2021году в сумме   </w:t>
      </w:r>
      <w:r>
        <w:rPr>
          <w:rFonts w:cs="Arial" w:ascii="Arial" w:hAnsi="Arial"/>
          <w:b w:val="false"/>
          <w:i/>
        </w:rPr>
        <w:t>2312,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тыс. руб.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1 –   579,3 тыс. руб.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2 –  1415,2 тыс. руб.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4 -   94,7 тыс. руб.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Изложить в следующей редакции  приложение 1к подпрограмм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целевой подпрограмме  «Содержание в границах Краснооктябрьского сельского поселения  электросети уличного освещения и  на 2021 финансовый и плановый период 2022-2023г. 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 под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Содержание в границах Краснооктябрьского сельского поселения  электросети уличного освещения   на 2021 финансовый и плановый период 2022-2023г. 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1417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  ст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75,4</w:t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ст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C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боты и услуги с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предметов снабжения  ст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</w:t>
            </w:r>
            <w:r>
              <w:rPr>
                <w:color w:val="C00000"/>
                <w:sz w:val="24"/>
                <w:szCs w:val="24"/>
              </w:rPr>
              <w:t>57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/>
      </w:pPr>
      <w:r>
        <w:rPr>
          <w:rFonts w:cs="Arial" w:ascii="Arial" w:hAnsi="Arial"/>
          <w:b w:val="false"/>
        </w:rPr>
        <w:t>1.4.Изложить в следующей редакции приложение №1.1 подпрограммы № 2</w:t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0"/>
        <w:gridCol w:w="2036"/>
        <w:gridCol w:w="1894"/>
        <w:gridCol w:w="18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415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Изложить в следующей редакции приложение №1  подпрограммы № 4</w:t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целевой программе «Озеленение     территории   Краснооктябрьского  сельского поселения на 2021 финансовый и плановый период 2022-2023г.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средств  для реализации целевой подпрограммы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зеленение     территории   Краснооктябрьского  сельского поселения в 2021финансовом и плановом периоде 2022-2023г. »</w:t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97"/>
        <w:gridCol w:w="155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упка саженцев деревьев, кустарников,  цв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Краснооктябрьского                                       В.В.Козловце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0-02-20T14:02:00Z</cp:lastPrinted>
  <dcterms:modified xsi:type="dcterms:W3CDTF">2022-02-07T13:07:00Z</dcterms:modified>
  <cp:revision>52</cp:revision>
  <dc:subject/>
  <dc:title/>
</cp:coreProperties>
</file>