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30.12.2021г.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   35/9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3-2024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с Бюджетным Кодексом РФ, с Положением о бюджетном процессе в Краснооктябрьском сельском поселении, утвержденном решением Думы Краснооктябрьского сельского поселения 28.12.2015 г.  № 18/60, на основании Устава Краснооктябрьского  сельского  поселения,  Дума Краснооктябрьского сельского поселения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бюджет  Краснооктябрьского  сельского  поселения на 2022 финансовый  год и плановый период  2023-2024годы   (приложение №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елить полномочиями  администрацию Краснооктябрьского сельского поселения, как главного администратора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iCs/>
        </w:rPr>
        <w:t xml:space="preserve"> Настоящее Решение подлежит  опубликованию в муниципальной газете «Алексеев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9:00Z</dcterms:created>
  <dc:creator>Пользователь</dc:creator>
  <dc:description/>
  <cp:keywords/>
  <dc:language>en-US</dc:language>
  <cp:lastModifiedBy>User</cp:lastModifiedBy>
  <cp:lastPrinted>2021-12-21T13:53:00Z</cp:lastPrinted>
  <dcterms:modified xsi:type="dcterms:W3CDTF">2022-01-16T21:51:00Z</dcterms:modified>
  <cp:revision>67</cp:revision>
  <dc:subject/>
  <dc:title>                     </dc:title>
</cp:coreProperties>
</file>