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РАСНООКТЯБРЬ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ЛЕКСЕЕВСКОГО  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21.12.2020г           </w:t>
      </w:r>
      <w:r>
        <w:rPr>
          <w:rFonts w:cs="Arial" w:ascii="Arial" w:hAnsi="Arial"/>
          <w:color w:val="FF0000"/>
        </w:rPr>
        <w:t xml:space="preserve"> .                                                                              </w:t>
      </w:r>
      <w:r>
        <w:rPr>
          <w:rFonts w:cs="Arial" w:ascii="Arial" w:hAnsi="Arial"/>
        </w:rPr>
        <w:t xml:space="preserve">№19/51 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«Об  утверждении 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октябрьского  сель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поселения  на 2021 финансовый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лановый период  2022-2023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 соответствии с Бюджетным Кодексом РФ, с Положением о бюджетном процессе в Краснооктябрьском сельском поселении, утвержденном решением Думы Краснооктябрьского сельского поселения 28.12.2015 г.  № 18/60, на основании Устава Краснооктябрьского  сельского  поселения,  Дума Краснооктябрьского сельского поселения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 бюджет  Краснооктябрьского  сельского  поселения на 2021 финансовый  год и плановый период  2022-2023 годы   (приложение №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елить полномочиями  администрацию Краснооктябрьского сельского поселения, как главного администратора дох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iCs/>
        </w:rPr>
        <w:t xml:space="preserve"> Настоящее Решение подлежит  опубликованию в муниципальной газете «Алексеевский вестник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Краснооктябр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В.В.Козлов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: Минавичева Н.С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/84446/3-61-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19:00Z</dcterms:created>
  <dc:creator>Пользователь</dc:creator>
  <dc:description/>
  <cp:keywords/>
  <dc:language>en-US</dc:language>
  <cp:lastModifiedBy>Пользователь</cp:lastModifiedBy>
  <cp:lastPrinted>2020-12-21T14:48:00Z</cp:lastPrinted>
  <dcterms:modified xsi:type="dcterms:W3CDTF">2021-03-03T12:54:00Z</dcterms:modified>
  <cp:revision>63</cp:revision>
  <dc:subject/>
  <dc:title>                     </dc:title>
</cp:coreProperties>
</file>