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0 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к приложению №1 Думы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    12.2020г.     №19/51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средств передаваемых из бюджета Краснооктябрьского сельского поселения в бюджет Алексеевского муниципального района в 2021-2023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гласно заключенного соглашения о передаче Алексеевскому  муниципальному району части полномочий Краснооктябрьского сельского поселения от 30 декабря 2011 года, в соответствии  с Федеральным законом от 06.10.2003 № 131-ФЗ  « Об общих принципах организации  местного самоуправления в Российской Федерации», Федеральным законом от 07.02.2011  №6-ФЗ «Об общих принципах организации  и деятельности  контрольно-счетных органов субъектов Российской Федерации   и муниципальных образований»,   передаются средства в виде средств полученных на исполнение следующих полномоч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11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омочия контрольно- счетного органа поселения,  установленные федеральными законами, законами Волгоградской области, уставом поселения и нормативными правовыми актами пос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яя проверка годового 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ие контрольные и экспертно- аналитические мероприятия включаются в план работы контрольно –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 счетного органа района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4:00Z</dcterms:created>
  <dc:creator>bis</dc:creator>
  <dc:description/>
  <cp:keywords/>
  <dc:language>en-US</dc:language>
  <cp:lastModifiedBy>Пользователь</cp:lastModifiedBy>
  <cp:lastPrinted>2021-01-14T11:49:00Z</cp:lastPrinted>
  <dcterms:modified xsi:type="dcterms:W3CDTF">2021-01-14T08:49:00Z</dcterms:modified>
  <cp:revision>55</cp:revision>
  <dc:subject/>
  <dc:title>Таблица № 10 </dc:title>
</cp:coreProperties>
</file>