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27.01.2022                                                                             №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екращении финансирования  программ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ной постановление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 от 03.10.2013г  «Об утверждении «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4-2020г. 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менения лимитов бюджетных обязательст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Прекратить финансирование программы, утвержденной  постановлением № 57 от 03.10.2013г  «Об утверждении «Программы комплексного развития систем коммунальной  инфраструктуры Краснооктябрьского сельского поселения Алексеевского муниципального района на 2014-2020г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  Контроль за исполнением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2-01-31T15:16:00Z</cp:lastPrinted>
  <dcterms:modified xsi:type="dcterms:W3CDTF">2022-01-31T12:16:00Z</dcterms:modified>
  <cp:revision>51</cp:revision>
  <dc:subject/>
  <dc:title/>
</cp:coreProperties>
</file>