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9.03.2022г.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11.01.2017г.№4 «О наделении полномоч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ора доходов бюджета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октябрьского сельского поселения Алексе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60.1 Бюджетного кодекса РФ и Решением Думы Краснооктябрьского сельского поселения № 35/91 от 30.12.2021 «Об утверждении бюджета Краснооктябрьского сельского поселения на 2022 финансовый год и плановый период 2023-2024 годы» и для обеспечения поступления внести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бавить по коду главы 9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000 20225467100000150 – субсидии бюджетаи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раснооктябр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В.В.Козл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3:00Z</dcterms:created>
  <dc:creator>Админ</dc:creator>
  <dc:description/>
  <cp:keywords/>
  <dc:language>en-US</dc:language>
  <cp:lastModifiedBy>Пользователь</cp:lastModifiedBy>
  <cp:lastPrinted>2018-04-11T14:07:00Z</cp:lastPrinted>
  <dcterms:modified xsi:type="dcterms:W3CDTF">2022-04-08T07:48:00Z</dcterms:modified>
  <cp:revision>48</cp:revision>
  <dc:subject/>
  <dc:title>ЗАЯВКА</dc:title>
</cp:coreProperties>
</file>