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ОКТЯБРЬСКОГО  СЕЛЬСКОГО 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ЛЕКСЕЕВСКОГО    МУНИЦИПАЛЬНОГО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________________________________________________________________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От 28.04. 2021г.                                       №  23/65.1 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б утверждении   отч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октябрь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за  2020год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Рассмотрев и обсудив представленный администрацией Краснооктябрьского сельского поселения Алексеевского муниципального района отчет об исполнении бюджета за     2020 год ,   в соответствии со статьей 265 Бюджетного кодекса РФ, статьей 35 Федерального закона № 131 «Об общих принципах организации местного самоуправления в РФ», руководствуясь   Уставом Краснооктябрьского сельского поселения Алексеевского муниципального района, Положением о бюджетном процессе в Краснооктябрьском сельском поселении, Дума Краснооктябрьского сельского поселения </w:t>
      </w: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Утвердить   отчет об исполнении бюджета Краснооктябрьского сельского поселения Алексеевского муниципального района за  2020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Утвердить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объем поступления доходов по основным источникам в бюджет Краснооктябрьского сельского поселения в сумме </w:t>
      </w:r>
      <w:r>
        <w:rPr>
          <w:rFonts w:cs="Arial" w:ascii="Arial" w:hAnsi="Arial"/>
          <w:color w:val="FF0000"/>
          <w:sz w:val="24"/>
          <w:szCs w:val="24"/>
        </w:rPr>
        <w:t>12092,4 тыс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C00000"/>
          <w:sz w:val="24"/>
          <w:szCs w:val="24"/>
        </w:rPr>
        <w:t>руб</w:t>
      </w:r>
      <w:r>
        <w:rPr>
          <w:rFonts w:cs="Arial" w:ascii="Arial" w:hAnsi="Arial"/>
          <w:sz w:val="24"/>
          <w:szCs w:val="24"/>
        </w:rPr>
        <w:t xml:space="preserve"> (факт.) (приложение № 1)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распределение бюджетных ассигнований по разделам классификации расходов бюджета Краснооктябрьского сельского поселения за 2020 год в сумме </w:t>
      </w:r>
      <w:r>
        <w:rPr>
          <w:color w:val="FF0000"/>
          <w:sz w:val="24"/>
          <w:szCs w:val="24"/>
        </w:rPr>
        <w:t>11133,9 тыс. руб</w:t>
      </w:r>
      <w:r>
        <w:rPr>
          <w:sz w:val="24"/>
          <w:szCs w:val="24"/>
        </w:rPr>
        <w:t>. (факт.) (  приложение № 2)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 исполнение расходов бюджета Краснооктябрьского сельского поселения за 2020 год по разделам, целевым статьям и видам расходов функциональной классификации бюджета Российской Федерации ( приложение № 3)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сведения о расходовании бюджетных средств резервного фонда (приложение № 4)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  сведения о предоставлении и погашении бюджетных кредитов на 1 января 2021 года (приложение № 5)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   сведения о структуре муниципального долга (приложение № 6)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 сведения о численности муниципальных служащих Краснооктябрьского сельского поселения, численности работников муниципального бюджетного учреждения культуры «Краснооктябрьский КДК»,  фактические затраты на их содержание за 2020 год (приложение №7)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отчет об исполнении  муниципальных программ  финансируемых из бюджета Краснооктябрьского сельского поселения   в 2020г.(приложение № 8)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 справка о проведении заседаний комиссии по дополнительным доходам  (приложение № 9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отчет об исполнении муниципального задания  по муниципальному бюджетному учреждению культуры «Краснооктябрьский культурно-досуговый  комплекс» Краснооктябрьского сельского поселения Алексеевского муниципального района за 2020 год (приложение№10)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 справка о дебиторской задолженности перед получателями бюджетных средств и задолженности бюджета Краснооктябрьского  сельского поселения и получателей бюджетных средств исполнителям и поставщикам за оказанные услуги и выполненные работы на 1 января 2021 года (приложение №11)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 информация о средствах, направляемых на поддержку дорожного хозяйства из бюджетов городских округов, консолидированных бюджетов муниципальных районов Администрации Краснооктябрьского сельского поселения (приложение №12);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Настоящее Решение подлежит  обнародова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лава  Краснооктябрьского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В.В.Козловцев</w:t>
      </w:r>
    </w:p>
    <w:sectPr>
      <w:type w:val="nextPage"/>
      <w:pgSz w:w="11906" w:h="16838"/>
      <w:pgMar w:left="1418" w:right="184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4"/>
      <w:kern w:val="2"/>
      <w:sz w:val="20"/>
      <w:szCs w:val="20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48:00Z</dcterms:created>
  <dc:creator>oem</dc:creator>
  <dc:description/>
  <cp:keywords/>
  <dc:language>en-US</dc:language>
  <cp:lastModifiedBy>Пользователь</cp:lastModifiedBy>
  <cp:lastPrinted>2021-05-12T08:25:00Z</cp:lastPrinted>
  <dcterms:modified xsi:type="dcterms:W3CDTF">2021-07-21T12:26:00Z</dcterms:modified>
  <cp:revision>64</cp:revision>
  <dc:subject/>
  <dc:title/>
</cp:coreProperties>
</file>