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6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74" w:before="5" w:after="0"/>
        <w:ind w:left="2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КРАСНООКТЯБРЬСКОГО СЕЛЬСКОГО ПОСЕЛЕНИЯ</w:t>
      </w:r>
    </w:p>
    <w:p>
      <w:pPr>
        <w:pStyle w:val="Normal"/>
        <w:shd w:fill="FFFFFF" w:val="clear"/>
        <w:spacing w:lineRule="exact" w:line="274"/>
        <w:ind w:left="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АЛЕКСЕЕВСКОГО МУНИЦИПАЛЬНОГО РАЙОНА</w:t>
      </w:r>
    </w:p>
    <w:p>
      <w:pPr>
        <w:pStyle w:val="Normal"/>
        <w:shd w:fill="FFFFFF" w:val="clear"/>
        <w:spacing w:lineRule="exact" w:line="274"/>
        <w:ind w:left="2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spacing w:before="547" w:after="0"/>
        <w:ind w:left="3797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76530</wp:posOffset>
                </wp:positionV>
                <wp:extent cx="5370830" cy="0"/>
                <wp:effectExtent l="0" t="24765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9pt" to="462.45pt,13.9pt" stroked="t" o:allowincell="f" style="position:absolut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before="278" w:after="0"/>
        <w:ind w:left="269" w:hanging="0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before="278" w:after="0"/>
        <w:ind w:left="269" w:hanging="0"/>
        <w:rPr>
          <w:rFonts w:ascii="Arial" w:hAnsi="Arial" w:cs="Arial"/>
          <w:spacing w:val="16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т  «04 » июля 2023 г.</w:t>
      </w: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rFonts w:cs="Arial" w:ascii="Arial" w:hAnsi="Arial"/>
          <w:spacing w:val="16"/>
          <w:sz w:val="24"/>
          <w:szCs w:val="24"/>
        </w:rPr>
        <w:t>№ 24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before="278" w:after="0"/>
        <w:ind w:left="269" w:hanging="0"/>
        <w:rPr>
          <w:rFonts w:ascii="Arial" w:hAnsi="Arial" w:cs="Arial"/>
          <w:spacing w:val="16"/>
          <w:sz w:val="24"/>
          <w:szCs w:val="24"/>
        </w:rPr>
      </w:pPr>
      <w:r>
        <w:rPr>
          <w:rFonts w:cs="Arial" w:ascii="Arial" w:hAnsi="Arial"/>
          <w:spacing w:val="1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особом противопожарном режиме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  территории Краснооктябрьск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оответствии со статьей 30 Федерального закона от 21 декабря 1994 г.№ 69-ФЗ «О пожарной безопасности», статьей 15.1 Закона  Волгоградской области от28 апреля 2006 г.№ 1220-ОД от 28.04.2006 г «О пожарной безопасности», в целях защиты жизни здоровья граждан, имущества, интересов общества от пожаров, недопущения негативного развития лесопожарной  обстановки, предотвращения угрозы населенным пунктам и объектам экономики и в связи с повышением пожарной опасности постановляю:</w:t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становить на территории Краснооктябрьского сельского поселения Алексеевского муниципального района особый противопожарный режим с 08.00 часов 05 июля 2023 года.</w:t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период действия особого противопожарного режима на территории Краснооктябрьского сельского поселения Алексеевского муниципального района ввести следующие дополнительные требования пожарной безопасност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 запрет на  разведение костров, сжигание мусора, сухой растительности (в том числе стерни, пожнивных и порубочных остатков, сухой травы, листвы и камыша),проведения всех видов пожаро</w:t>
        <w:softHyphen/>
        <w:t>опасных работ, кроме мест, специально отведенных для указанных видов рабо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) регулярное проведение очистки территорий садоводческих некоммерческих товариществ, огороднических некоммерческих товариществ, полос отвода автомобильных дорог и железнодорожных путей от горючих отходов, сухой травы, камыша, спиленных веток и деревьев садоводческими некоммерческими товариществами, огородническими  некоммерческими  товариществами, организациями, эксплуатирующими полосы отвода автомобильных дорог и железнодорожных пут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) подготовка водовозной и землеройной техники для ее возможного использования в тушении пожаров организациями, имеющими водовозную и землеройную технику в собственности (пользовании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)  увеличение противопожарных минерализированных полос до ширины не менее 15 метров по границам территорий населенных пунктов, садоводческих некоммерческих товариществ, огороднических некоммерческих товариществ, организаций отдыха и оздоровления детей, в пределах полос отвода автомобильных дорог  и железнодорожных путей, земель сельскохозяйственного назнач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) создание запасов горюче-смазочных материалов для ликвидации возникающих пожар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) размещение в общедоступных и часто посещаемых гражданами местах отдыха и туризма, а также на путях следования к ним аншлагов (табличек) с информацией об ограничениях и запретах, действующих в условиях особого противопожарного режима, и административной ответственности, предусмотренной за их наруш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)  запретить хранение на территории домовладений и прилегающих к ним территориях сухих веток, древесного хлама, и прочих  горючих отходов и мус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ринять меры по обеспечению пожарной безопасности на подведомственных территориях, в населенных пунктах, жилищном фонде и на объектах, сосредоточив особое внимание на мерах по предотвращению гибели и травмирования людей при пожар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провести в сельских населенных пунктах собрания населения по вопросам пожарной безопас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)  проверить исправность и работоспособность пожарных гидрантов, мотопомп для заправки из любых водоисточников пожарной и приспособленной техники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 проверить в населенных пунктах, средства звуковой сигнализации для оповещения людей на случай пожар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)    уточнить наличие техники, приспособленной для тушения пожаров, первичных средств пожаротушения, противопожарного инвентар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   организовать патрулирование населенных пунктов, садоводческих некоммерческих товариществ, огороднических некоммерческих товариществ, огороднических некоммерческих товариществ и прилегающих к ним зон казачьими дружинами, добровольными пожарными и граждана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) организовать регулярное информирование населения о соблюдении требований пожарной безопасности в условиях особого противопожарного режим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) организовать  проведение на территории Краснооктябрьского сельского поселения Алексеевского муниципального района    рейдов по выявлению, пресечению и документированию административных правонарушений, предусмотренных статьей 14.9.3. Кодекса Волгоградской области об Административной ответственности от 11 июня  2008г. № 1693-ОД, с участием сотрудников органов местного самоуправления, членов территориальных административных комиссий, сотрудников подразделений (государственных учреждений) противопожарной службы Волгоградской области, лесничеств, природных парков, комитета природных       ресурсов, лесного хозяйства и эколог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Место для сжигания отходов на территории Краснооктябрьского сельского поселения  земельный участок, расположенный в границах п. Красный Октябрь, предназначенный для уничтожения (сжигания) сухой травянистой растительности и иных горючих отходов - 500 м севернее п. Красный Октябр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бывшая территория ТБО) (на основании распоряжения от 22.05.2018                                                                                              № 8 «О земельных участках, предназначенных  для уничтожения (сжигания) сухой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вянистой растительности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равообладателей земельных участков (собственников, землепользователей, землевладельцев и арендаторов ) возлагается обязанность производить регулярную уборку своей территории от мусора и покос травы (высота которой не должна превышать 10 см.). Границы уборки территорий определяются границами земельного участка на основании кадастрового и межевого плана, и прилегающей территории земельного участка на расстоянии 10 метров.</w:t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pacing w:val="7"/>
          <w:sz w:val="24"/>
          <w:szCs w:val="24"/>
        </w:rPr>
        <w:t xml:space="preserve">Постановление вступает в силу со дня его подписания и распространяет свое действие на отношения, возникшие </w:t>
      </w:r>
      <w:r>
        <w:rPr>
          <w:rFonts w:cs="Arial" w:ascii="Arial" w:hAnsi="Arial"/>
          <w:sz w:val="24"/>
          <w:szCs w:val="24"/>
        </w:rPr>
        <w:t>с 08.00 часов 05 июля 2023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 К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онтроль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а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сполнением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астоящего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496"/>
        <w:gridCol w:w="4037"/>
      </w:tblGrid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Краснооктябрьск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льского поселения                    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7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7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7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/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В.В. Козловце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/</w:t>
              <w:br/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43" w:right="97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3:00Z</dcterms:created>
  <dc:creator>Elena</dc:creator>
  <dc:description/>
  <cp:keywords/>
  <dc:language>en-US</dc:language>
  <cp:lastModifiedBy>Пользователь</cp:lastModifiedBy>
  <cp:lastPrinted>2023-07-07T10:28:00Z</cp:lastPrinted>
  <dcterms:modified xsi:type="dcterms:W3CDTF">2023-07-07T10:16:00Z</dcterms:modified>
  <cp:revision>12</cp:revision>
  <dc:subject/>
  <dc:title>АДМИНИСТРАЦИЯ</dc:title>
</cp:coreProperties>
</file>