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1.12.2020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№ 19/51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юджет    Краснооктябрьского сельского поселения на 2021 год и плановый период 2022-2023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 ст. 169, 184.1, ст.187  Бюджетного   кодекса  Российской Федерации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т. 52  Федерального Закона от 06.10.2003 года  №131-ФЗ,   руководствуясь   Уставом Краснооктябрьского  сельского поселения и      Положением о бюджетном процессе Краснооктябрьского сельского поселения Алексеевского муниципального района Волгоградской области, Дума Краснооктябрьского сельского поселения   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>.  Утвердить  Бюджет</w:t>
      </w:r>
      <w:r>
        <w:rPr>
          <w:rFonts w:cs="Arial" w:ascii="Arial" w:hAnsi="Arial"/>
        </w:rPr>
        <w:t xml:space="preserve">   Краснооктябрьского сельского поселения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на финансовый 2021год по доходам в сумме  9472,2 тыс.рублей и по расходам  в сумме   9861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руб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2022год – по доходам в сумме   9663,3 тыс.рублей и по расходам  в сумме                  10061,8 тыс.рублей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год – по доходам в сумме   9750,6 тыс.рублей и по расходам  в сумме   10154,6 тыс.рублей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.   </w:t>
      </w:r>
      <w:r>
        <w:rPr>
          <w:rFonts w:cs="Arial" w:ascii="Arial" w:hAnsi="Arial"/>
          <w:b/>
        </w:rPr>
        <w:t>Установить  предельный размер  дефицита бюджета</w:t>
      </w:r>
      <w:r>
        <w:rPr>
          <w:rFonts w:cs="Arial" w:ascii="Arial" w:hAnsi="Arial"/>
        </w:rPr>
        <w:t xml:space="preserve"> поселения  в размере 5% к объёму собственных доходов без учёта дополнительных нормативов отчислений по состоянию на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На 1 января 2021год в сумме  389,0   тыс. рублей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На 1 января 2022 год в сумме   398,5 тыс. рублей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3год в сумме  404,0 тыс. рублей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>Направить на покрытие дефицита бюджета</w:t>
      </w:r>
      <w:r>
        <w:rPr>
          <w:rFonts w:cs="Arial" w:ascii="Arial" w:hAnsi="Arial"/>
        </w:rPr>
        <w:t xml:space="preserve"> поселения в 2021-2023годах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зменения остатков средств на счетах по учету средств  бюджета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ерхний предел муниципального долга</w:t>
      </w:r>
      <w:r>
        <w:rPr>
          <w:rFonts w:cs="Arial" w:ascii="Arial" w:hAnsi="Arial"/>
        </w:rPr>
        <w:t xml:space="preserve"> сельского поселения по состоянию  на 1 января 2021 года в сумме 0,0 тыс.рублей.</w:t>
      </w:r>
    </w:p>
    <w:p>
      <w:pPr>
        <w:pStyle w:val="Normal"/>
        <w:ind w:left="1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>Установить  общий объем условно утвержденных расход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финансовый 2021г. в сумме 0,0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лановый 2022г в сумме 249,3 тыс. руб, не менее 2,5 процента общего объема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торой плановый  2023г. в сумме 503,1 тыс.руб.,  не менее 5 процентов общего  объема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.</w:t>
        <w:tab/>
        <w:t>Установить, что в 2021 году доходы бюджета поселения формируются за счет уплаты налогов, пошлин, сборов и иных платежей в соответствии с нормативами отчислений  согласно  таблицы №1     настоящего Решения.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3. 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       Российской Федерации согласно  таблицы 2  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  согласно  таблицы №3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согласно таблицы №4. 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6.</w:t>
        <w:tab/>
        <w:t>Учесть в бюджете поселения на 2021 финансовый год и плановый периоде 2022-2023годы поступления доходов согласно  таблицы № 5  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7.</w:t>
        <w:tab/>
        <w:t>Установить, что в 2021 финансовом году и плановом периоде 2022-2023 годах 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1 финансовый год и плановый период 2022-2023 годы по разделам и подразделам функциональной классификации расходов бюджетов Российской Федерации согласно таблицы №6    настоящего Решения. 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е  №7    настоящего Решения. Утвердить перечень главных распорядителей средств бюджета поселения на 2021 финансовый год и плановый период 2022-2023годы согласно таблицы № 8      настоящего Решения и ведомственную классификацию расходов бюджета поселения согласно таблицы № 9    настоящего Реше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</w:t>
        <w:tab/>
        <w:t>Глава администрации Краснооктябрьского сельского поселения не вправе принимать решения, приводящие  к увеличению в 2021-2023 годах численности муниципальных служащих, работников учреждений бюджетной сферы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</w:t>
        <w:tab/>
        <w:t xml:space="preserve">Утвердить средства передаваемые бюджету муниципального района  из бюджета поселения  на осуществление части полномочий по решению вопросов местного значения поселения согласно таблицы №10, средства передаваемые бюджету  поселения из бюджета муниципального района на осуществление части полномочий вопросов местного значения муниципального района поселению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от 26 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. В бюджет поселения поступает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-дотация на выравнивание уровня бюджетной обеспеченности поселений в сумм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2021 год-  92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год-   923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 898,0 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олгоградской области государственными полномочиями по организационному обеспечению деятельности территориальных административных комиссий»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в 2021году  в сумме  2,2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в 2022 году  в сумме 2,2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в 2023 году  в сумме 2,2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я бюджетам поселений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в 2021 году  в сумме  85,8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в 2022 году  в сумме   86,7 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 в сумме  90,2   тыс.рублей 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году  в сумме  617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2году  в сумме  617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3году  в сумме  617,0 тыс.рубле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</w:t>
        <w:tab/>
        <w:t xml:space="preserve"> </w:t>
        <w:tab/>
        <w:t>Утвердить программу муниципальных внутренних заимствований поселения на 2021 финансовый  год и плановый период 2022-2023года, направляемых на покрытие дефицита бюджета,  согласно таблицы №12   настоящего Решения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14. </w:t>
        <w:tab/>
        <w:t>Неиспользованные в 2020 году целевые средства, переданные из районного бюджета в бюджет поселения, подлежат использованию в 2021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Неиспользованные целевые средства, потребность в которых в 2020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</w:rPr>
        <w:t>15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6. Утвердить распределение бюджетных ассигнований на реализацию целевых и ведомственных программ Краснооктябрьского сельского поселения.  </w:t>
      </w:r>
      <w:r>
        <w:rPr>
          <w:rFonts w:cs="Arial" w:ascii="Arial" w:hAnsi="Arial"/>
          <w:b/>
        </w:rPr>
        <w:t xml:space="preserve"> 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«Благоустройство    территории  Краснооктябрьского сельского поселения в 2021г и  на период до 2023года»   с подразделением на следующие подпрограммы: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рограмма</w:t>
      </w:r>
      <w:r>
        <w:rPr>
          <w:rFonts w:cs="Arial" w:ascii="Arial" w:hAnsi="Arial"/>
          <w:b/>
        </w:rPr>
        <w:t xml:space="preserve"> №1</w:t>
      </w:r>
      <w:r>
        <w:rPr>
          <w:rFonts w:cs="Arial" w:ascii="Arial" w:hAnsi="Arial"/>
        </w:rPr>
        <w:t xml:space="preserve">  - «Содержание в границах Краснооктябрьского сельского  поселения  электросети уличного освещения и  на 2021 финансовый и плановый период 2022-2023г.». 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1г.- 579,3 тыс.руб.,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2022г-561,7 тыс.руб., 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3г.-549,3 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подпрограмма  </w:t>
      </w:r>
      <w:r>
        <w:rPr>
          <w:rFonts w:cs="Arial" w:ascii="Arial" w:hAnsi="Arial"/>
        </w:rPr>
        <w:t>№2</w:t>
      </w:r>
      <w:r>
        <w:rPr>
          <w:rFonts w:cs="Arial" w:ascii="Arial" w:hAnsi="Arial"/>
          <w:b w:val="false"/>
        </w:rPr>
        <w:t xml:space="preserve">.   - «Благоустройство    территории   Краснооктябрьского  сельского поселения в 2021и на период до 2023года».         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</w:t>
      </w:r>
      <w:r>
        <w:rPr>
          <w:rFonts w:cs="Arial" w:ascii="Arial" w:hAnsi="Arial"/>
          <w:b w:val="false"/>
        </w:rPr>
        <w:t>2021г. – 856,7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</w:t>
      </w:r>
      <w:r>
        <w:rPr>
          <w:rFonts w:cs="Arial" w:ascii="Arial" w:hAnsi="Arial"/>
          <w:b w:val="false"/>
        </w:rPr>
        <w:t>2022г. – 771,1 тыс.руб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Fonts w:cs="Arial" w:ascii="Arial" w:hAnsi="Arial"/>
          <w:b w:val="false"/>
        </w:rPr>
        <w:t>2023г. – 725,9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тыс.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b/>
        </w:rPr>
        <w:t>№4</w:t>
      </w:r>
      <w:r>
        <w:rPr>
          <w:rFonts w:cs="Arial" w:ascii="Arial" w:hAnsi="Arial"/>
        </w:rPr>
        <w:t xml:space="preserve"> –«Озеленение     территории   Краснооктябрьского  сельского поселения и  на 2021 финансовый и плановый период 2022-2023г.».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  <w:r>
        <w:rPr>
          <w:rFonts w:cs="Arial" w:ascii="Arial" w:hAnsi="Arial"/>
          <w:b w:val="false"/>
        </w:rPr>
        <w:t>2021. –  100,0 тыс. 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  <w:r>
        <w:rPr>
          <w:rFonts w:cs="Arial" w:ascii="Arial" w:hAnsi="Arial"/>
          <w:b w:val="false"/>
        </w:rPr>
        <w:t>2022г. –  100,0 тыс.руб.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  <w:r>
        <w:rPr>
          <w:rFonts w:cs="Arial" w:ascii="Arial" w:hAnsi="Arial"/>
          <w:b w:val="false"/>
        </w:rPr>
        <w:t>2023г. –  100,0 тыс.руб.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«Программы комплексного развития систем коммунальной инфраструктуры Краснооктябрьского сельского поселения  Алексеевского муниципального района на 2014-2023г. 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год –  2000,0 тыс. 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2год –  1900,0 тыс. 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3год –  1761,2 тыс.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Ведомственная программа   « Развитие культуры на территории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21-2023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1 г. – 19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2 г. – 19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г. – 1900,0  тыс. руб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 w:val="false"/>
        </w:rPr>
        <w:t>«Обеспечение первичных мер пожа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безопасности Краснооктябрьского сельского поселения на 2021финансовый и плановый период 2022-2023».в сумм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1 г. –  1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2 г. –  100,0  тыс.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 г. –  100,0  тыс. ру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 «Осуществление дорожной деятельности и муниципального контроля за сохранностью автомобильных дорог местного значения   на территории Краснооктябрьского сельского поселения на 2021 финансовый и плановый период 2022-2023г. » в сумме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 год–  1879,9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2 год–  2033,4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023 год–  2065,3 тыс.руб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8:00Z</dcterms:created>
  <dc:creator>bis</dc:creator>
  <dc:description/>
  <cp:keywords/>
  <dc:language>en-US</dc:language>
  <cp:lastModifiedBy>Пользователь</cp:lastModifiedBy>
  <cp:lastPrinted>2020-12-22T07:33:00Z</cp:lastPrinted>
  <dcterms:modified xsi:type="dcterms:W3CDTF">2020-12-23T10:01:00Z</dcterms:modified>
  <cp:revision>94</cp:revision>
  <dc:subject/>
  <dc:title>Приложение №1</dc:title>
</cp:coreProperties>
</file>