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Hlk37062512"/>
      <w:bookmarkStart w:id="1" w:name="_Hlk37062512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КСЕЕВСКОГО 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20"/>
          <w:tab w:val="left" w:pos="2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06.2021                                                                                                                    № 3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учреждении: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«Муниципальное бюджетное учреждение культуры «Краснооктябрьский культурно-досуговый комплекс « Краснооктябрьского сельского поселения Алексеевского муниципальн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Краснооктябрьского сельского посел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Краснооктябрьского сельского поселе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ind w:firstLine="709"/>
        <w:jc w:val="both"/>
        <w:rPr/>
      </w:pPr>
      <w:bookmarkStart w:id="2" w:name="_Hlk37062512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Порядок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м учрежден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раснооктябр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b w:val="false"/>
          <w:iCs/>
          <w:kern w:val="2"/>
          <w:sz w:val="28"/>
          <w:szCs w:val="28"/>
        </w:rPr>
        <w:t>«Муниципальное бюджетное учреждение культуры «Краснооктябрьский культурно-досуговый комплекс «Краснооктябрьского сельского поселения Алексеевского муниципальн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раснооктябр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Руководителю  муниципального  учреждения  подведомственного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 Краснооктябрь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еспечить принятие правового акта о создании коллегиального органа по согласованию документов, разрабатываемых муниципальным учреждением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Краснооктябр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Краснооктябр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соответствии с требованиями Порядка в срок до 1 авгус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</w:t>
      </w:r>
      <w:r>
        <w:rPr>
          <w:rFonts w:cs="Times New Roman" w:ascii="Times New Roman" w:hAnsi="Times New Roman"/>
          <w:iCs/>
          <w:sz w:val="28"/>
          <w:szCs w:val="28"/>
        </w:rPr>
        <w:t>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октябрь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  <w:tab/>
              <w:tab/>
              <w:tab/>
              <w:tab/>
              <w:t xml:space="preserve">                                      В.В.Козловцев</w:t>
              <w:tab/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: Минавичева Н.С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84446/3-61-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олное наименование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сполнительно-распорядительного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ргана 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»__________ 20__ г.  №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м учреждении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униципального образ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учреждении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соответствии с Порядком организации деятельности коллегиального органа пр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___»__________ 20__ г.  №_____, и определяет основные положения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учреждении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именуются – коллегиальный орган, заказчик, закупки)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сокращен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соблюдению заказчик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закупочных документов, разрабатываемых заказчиком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блемных вопросов, возникающих в ходе разработки заказчиком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купочные документы, разрабатываемые заказчиком при осуществлении закупок, включенных в Перечень закупок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ого(-ых) 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(-ых) учреждения(-ий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ри осуществлении которых разрабатываемые документы подлежат согласованию коллегиальным орга</w:t>
      </w:r>
      <w:r>
        <w:rPr>
          <w:rFonts w:cs="Times New Roman" w:ascii="Times New Roman" w:hAnsi="Times New Roman"/>
          <w:strike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___»__________ 20__ г.  №_____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б отказе в согласовании закупочных документов и возвращении их заказчику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8. Закупочные документы могут быть направлены заказчиком для рассмотрения в коллегиальный орган пр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(-ми) </w:t>
      </w:r>
      <w:r>
        <w:rPr>
          <w:rFonts w:cs="Times New Roman" w:ascii="Times New Roman" w:hAnsi="Times New Roman"/>
          <w:b w:val="false"/>
          <w:bCs w:val="false"/>
          <w:strike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й муниципальным(-ми) учреждением(-ями)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u w:val="single"/>
        </w:rPr>
        <w:t xml:space="preserve">наименование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u w:val="single"/>
        </w:rPr>
        <w:t xml:space="preserve">наименование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олько при условии принятия коллегиальным органом решения о согласовани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____</w:t>
      </w:r>
      <w:r>
        <w:rPr>
          <w:rFonts w:cs="Times New Roman" w:ascii="Times New Roman" w:hAnsi="Times New Roman"/>
          <w:b/>
          <w:color w:val="FF0000"/>
          <w:position w:val="6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ем коллегиального органа должен являться руководитель заказчи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ллегиального органа в обязательном порядке включаются работники юридических (правовых) подразделений (при наличии) заказчика, подразделений заказчика по профилактике коррупционных и иных правонарушений либо работники заказчика, ответственные за работу по профилактике коррупционных и иных правонарушений, контрактный управляющий заказчика (работник контрактной службы заказчика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объективного и всестороннего рассмотрения вопросов, относящихся к полномочиям коллегиального органа, в его состав могут по согласованию включаться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существляющего функции и полномочия учредителя заказчика;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 объекту закупки;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институтов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обладающие специальными знаниями применительно к объекту закупки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авоохранительных органов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сональный состав коллегиального органа утверждается приказом заказчи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упочные документы в трехдневный срок со дня их подготовки заказчиком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ллегиального органа 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____</w:t>
      </w:r>
      <w:r>
        <w:rPr>
          <w:rFonts w:cs="Times New Roman" w:ascii="Times New Roman" w:hAnsi="Times New Roman"/>
          <w:b/>
          <w:color w:val="FF0000"/>
          <w:position w:val="6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дня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коллегиального органа оформляются протоколом заседания коллегиального органа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одпунктами 3.9-3.19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уководитель коллегиаль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 (или) электронного почтового отправления (на адреса электронной почты, предоставленные членами коллегиального органа). 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</w:t>
      </w:r>
      <w:r>
        <w:rPr>
          <w:rFonts w:cs="Times New Roman" w:ascii="Times New Roman" w:hAnsi="Times New Roman"/>
          <w:color w:val="FF0000"/>
          <w:position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(или) электронно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</w:t>
      </w:r>
      <w:r>
        <w:rPr>
          <w:rFonts w:cs="Times New Roman" w:ascii="Times New Roman" w:hAnsi="Times New Roman"/>
          <w:color w:val="FF0000"/>
          <w:position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cs="Times New Roman"/>
        </w:rPr>
      </w:pPr>
      <w:bookmarkStart w:id="4" w:name="p103"/>
      <w:bookmarkEnd w:id="4"/>
      <w:r>
        <w:rPr>
          <w:rFonts w:cs="Times New Roman" w:ascii="Times New Roman" w:hAnsi="Times New Roman"/>
          <w:sz w:val="28"/>
          <w:szCs w:val="28"/>
        </w:rPr>
        <w:t>3.23. Организационно-техническое обеспечение деятельности коллегиального органа осуществляет заказчик.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559" w:right="1276" w:gutter="0" w:header="709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При наличии в муниципальном образовании 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2:00Z</dcterms:created>
  <dc:creator>Ëåøà</dc:creator>
  <dc:description/>
  <cp:keywords/>
  <dc:language>en-US</dc:language>
  <cp:lastModifiedBy>Пользователь</cp:lastModifiedBy>
  <cp:lastPrinted>2021-07-01T16:59:00Z</cp:lastPrinted>
  <dcterms:modified xsi:type="dcterms:W3CDTF">2021-07-01T14:00:00Z</dcterms:modified>
  <cp:revision>6</cp:revision>
  <dc:subject/>
  <dc:title>Модельный муниципальный нормативный правовой акт</dc:title>
</cp:coreProperties>
</file>