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01.07.2021    № 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остав комиссии по обследованию ранее учтенных объектов недвижим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30.12.2020 года № 518-ФЗ «О внесении изменений в отдельные законодательные акты Российской Федерации», во исполнение приказа Федеральной службы государственной регистрации, кадастра и картографии от 28.04.2021 г. № П/0179, а также в рамках исполнения мероприятий Дорожной карты по реализации мероприятий по проекту «Наполнению Единого государственного реестра недвижимости необходимыми сведениями» в Волгоградской области от 14 августа 2020 год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состав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октябрь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Алексеевского муниципального района Волгоградской области согласно приложению № 1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 муниципального района                                         В.В.Козловц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октябр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___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обследованию ранее учтенных объектов недвижимости на территории 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цев Владимир Васил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раснооктябрьского сельского поселения Алексеевского муниципального района 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вичева Надежда Станислав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Алексеев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ова Екатерина Павл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У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октябрь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Д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*</dc:creator>
  <dc:description/>
  <cp:keywords/>
  <dc:language>en-US</dc:language>
  <cp:lastModifiedBy>Пользователь</cp:lastModifiedBy>
  <cp:lastPrinted>2021-07-12T15:48:00Z</cp:lastPrinted>
  <dcterms:modified xsi:type="dcterms:W3CDTF">2021-07-12T12:49:00Z</dcterms:modified>
  <cp:revision>15</cp:revision>
  <dc:subject/>
  <dc:title>АДМИНИСТРАЦИЯ</dc:title>
</cp:coreProperties>
</file>