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8.10.2021г            .                                                                              №31/78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21 финансовый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 2022-2023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№  19/51  от 21.12.2020года</w:t>
      </w:r>
    </w:p>
    <w:p>
      <w:pPr>
        <w:pStyle w:val="Normal"/>
        <w:rPr/>
      </w:pPr>
      <w:r>
        <w:rPr>
          <w:rFonts w:cs="Arial" w:ascii="Arial" w:hAnsi="Arial"/>
        </w:rPr>
        <w:t>«Об  утверждении  бюджета Краснооктябрьского  сельского поселения  на 2021 финансовый год и плановый период  2022-2023годы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ньшить доходную часть  на  -149900руб.</w:t>
      </w:r>
    </w:p>
    <w:p>
      <w:pPr>
        <w:pStyle w:val="Normal"/>
        <w:ind w:left="6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1.2.Уменьшить расходную  часть бюджета Краснооктябрьского сельского поселения  с учетом дефицита на -157400 ру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ение 0104     9000000010 853 291                           -50,0р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ение 0104     9000000010 853 292                          +50,0р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ение 0104     9000000010 244 226                          -10000,0р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ение 0104     9000000010 244 225                          +100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да трансферты  0502 0300140500  244   223              -262750,0р.</w:t>
      </w:r>
    </w:p>
    <w:p>
      <w:pPr>
        <w:pStyle w:val="Normal"/>
        <w:rPr/>
      </w:pPr>
      <w:r>
        <w:rPr>
          <w:rFonts w:cs="Arial" w:ascii="Arial" w:hAnsi="Arial"/>
          <w:i/>
        </w:rPr>
        <w:t>Вода трансферты  0502 0300140500  247  223              +26275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00000170 244 225              -210000,0  р.</w:t>
      </w:r>
    </w:p>
    <w:p>
      <w:pPr>
        <w:pStyle w:val="Normal"/>
        <w:rPr/>
      </w:pPr>
      <w:r>
        <w:rPr>
          <w:rFonts w:cs="Arial" w:ascii="Arial" w:hAnsi="Arial"/>
          <w:i/>
        </w:rPr>
        <w:t>Благоустройство  0503 0420204050  244     343              +200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0503 0420204050  244     227               +10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00000170 244 225              -200000,0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устройство  0503 0420204050  244     225               +200000,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00000170 244 225              -1120,0 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анспортный налог 0113 9900000170  852  291               +1120,0 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    9000000010 852   291                           -2000,0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    9000000010 853   291                           +2000,0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Итого                                                                                       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1-05-07T14:28:00Z</cp:lastPrinted>
  <dcterms:modified xsi:type="dcterms:W3CDTF">2021-11-07T11:55:00Z</dcterms:modified>
  <cp:revision>236</cp:revision>
  <dc:subject/>
  <dc:title/>
</cp:coreProperties>
</file>