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0.12.2021г            .                                                                              №33/88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19/51  от 21.12.2020года «Об  утверждении  бюджета Краснооктябрьского  сельского поселения  на 2021 финансовый год и плановый период  2022-2023годы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Глава     0102 90 0 00 00030 121 211            +32081,59  р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Глава     0102 90 0 00 00030 122 212             -20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Управление 0104 90 0 00 00010  122  212       -20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Управление 0104 90 0 00 00010  244 226      -204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Управление 0104 90 0 00 00010  244  343       -885,0р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Управление 0104 90 0 00 00010  244  349       -6796,59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Итого          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    0102 90 0 00 00010 129 213               +10646,88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0104 90 0 00 00010  122  212       -10646,88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Итого          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     0104 90 0 00 00010  244  225     +5185,29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0104 90 0 00 00010  244  349     -5185,29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Итого          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Резервный фонд       99 0 00 80010 870 291               -28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  0503 04 2 02 04 50 244 346      +2800,0 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Итого          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ммунальное хозяйство  0502 03 0 01 03050 244 349     -2738,87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03 0 01 03050 247 223     +2738,87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Итого           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1-10T15:18:00Z</cp:lastPrinted>
  <dcterms:modified xsi:type="dcterms:W3CDTF">2022-01-10T12:18:00Z</dcterms:modified>
  <cp:revision>241</cp:revision>
  <dc:subject/>
  <dc:title/>
</cp:coreProperties>
</file>