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30.12.2021г            .                                                                              №35/93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на 2021 финансовый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2-2023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19/51  от 21.12.2020года «Об  утверждении  бюджета Краснооктябрьского  сельского поселения  на 2021 финансовый год и плановый период  2022-2023годы»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0501 99 0 00 00170 244 225        -100000,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К                                  0801 50 0 00 29010 611 241       +100000,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вление                0104 90 0 00 00010  244 225         +2091,74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               0104 90 0 00 00010  852 291          -2091,74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0501 99 0 00 00170 244 225         +29912,84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нсионное обеспечение 1001 99 0 00 00150 321 264    -29912,84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ЧС                                        0310 99 0 00 00100 244 346  -15,0 р.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Жилищное хозяйство 0501 99 0 00 00170 244 225          +15,0 р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ожарная безопасность  0310 01 0 01 01050 244 226    -100000,0 р.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  0501 99 0 00 00170 244 225        +100000,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                            0102 90 0 00 00030 121 211            -0,04 р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вление                  0104 90 0 00 00010  244  349       -0,04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0501 99 0 00 00170 244 225         -55000,0 р.</w:t>
      </w:r>
    </w:p>
    <w:p>
      <w:pPr>
        <w:pStyle w:val="Normal"/>
        <w:rPr/>
      </w:pPr>
      <w:r>
        <w:rPr>
          <w:rFonts w:cs="Arial" w:ascii="Arial" w:hAnsi="Arial"/>
          <w:i/>
        </w:rPr>
        <w:t>Благоустройство    0503 04 2 02 04 50 244 346             +55000,0 р.</w:t>
      </w:r>
    </w:p>
    <w:p>
      <w:pPr>
        <w:pStyle w:val="Normal"/>
        <w:rPr/>
      </w:pPr>
      <w:r>
        <w:rPr>
          <w:rFonts w:cs="Arial" w:ascii="Arial" w:hAnsi="Arial"/>
          <w:i/>
        </w:rPr>
        <w:t>Благоустройство    0503 04 2 02 04 50 244 225            -4603,61 р.</w:t>
      </w:r>
    </w:p>
    <w:p>
      <w:pPr>
        <w:pStyle w:val="Normal"/>
        <w:rPr/>
      </w:pPr>
      <w:r>
        <w:rPr>
          <w:rFonts w:cs="Arial" w:ascii="Arial" w:hAnsi="Arial"/>
          <w:i/>
        </w:rPr>
        <w:t>Благоустройство    0503 04 2 02 04 50 244 346            +4603,61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К                                  0801 50 0 00 29010 611 241       -30259,75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блиотека                  0801 50 0 00 29010 611 241       +30259,75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инский учет              0203 90 0 00 51180 121 211       +674,35 р.</w:t>
      </w:r>
    </w:p>
    <w:p>
      <w:pPr>
        <w:pStyle w:val="Normal"/>
        <w:rPr/>
      </w:pPr>
      <w:r>
        <w:rPr>
          <w:rFonts w:cs="Arial" w:ascii="Arial" w:hAnsi="Arial"/>
          <w:i/>
        </w:rPr>
        <w:t>Воинский учет              0203 90 0 00 51180 129 213       +203,65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инский учет              0203 90 0 00 51180 244 349         -878,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альное хозяйство  0502 03 0 01 03050 244 225    -99758,0 р.</w:t>
      </w:r>
    </w:p>
    <w:p>
      <w:pPr>
        <w:pStyle w:val="Normal"/>
        <w:rPr/>
      </w:pPr>
      <w:r>
        <w:rPr>
          <w:rFonts w:cs="Arial" w:ascii="Arial" w:hAnsi="Arial"/>
          <w:i/>
        </w:rPr>
        <w:t>Коммунальное хозяйство  0502 03 0 01 03050 244 346    +99758,0 р.</w:t>
      </w:r>
    </w:p>
    <w:p>
      <w:pPr>
        <w:pStyle w:val="Normal"/>
        <w:rPr/>
      </w:pPr>
      <w:r>
        <w:rPr>
          <w:rFonts w:cs="Arial" w:ascii="Arial" w:hAnsi="Arial"/>
          <w:i/>
        </w:rPr>
        <w:t>Коммунальное хозяйство  0502 03 0 01 03050 244 349    -2738,87 р.</w:t>
      </w:r>
    </w:p>
    <w:p>
      <w:pPr>
        <w:pStyle w:val="Normal"/>
        <w:rPr/>
      </w:pPr>
      <w:r>
        <w:rPr>
          <w:rFonts w:cs="Arial" w:ascii="Arial" w:hAnsi="Arial"/>
          <w:i/>
        </w:rPr>
        <w:t>Коммунальное хозяйство  0502 03 0 01 03050 247 223    +2738,87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вление                    0104 90 0 00 00010  244 225         +5185,29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вление                    0104 90 0 00 00010  244 349         -5185,29 р.</w:t>
      </w:r>
    </w:p>
    <w:p>
      <w:pPr>
        <w:pStyle w:val="Normal"/>
        <w:rPr/>
      </w:pPr>
      <w:r>
        <w:rPr>
          <w:rFonts w:cs="Arial" w:ascii="Arial" w:hAnsi="Arial"/>
          <w:i/>
        </w:rPr>
        <w:t>Глава                             0102 90 0 00 00030 129 213          +10646,88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               0104 90 0 00 00010  244 349            -0646,88 р.</w:t>
      </w:r>
    </w:p>
    <w:p>
      <w:pPr>
        <w:pStyle w:val="Normal"/>
        <w:rPr/>
      </w:pPr>
      <w:r>
        <w:rPr>
          <w:rFonts w:cs="Arial" w:ascii="Arial" w:hAnsi="Arial"/>
          <w:i/>
        </w:rPr>
        <w:t>Глава                             0102 90 0 00 00030 121 211        +32081,59 р.</w:t>
      </w:r>
    </w:p>
    <w:p>
      <w:pPr>
        <w:pStyle w:val="Normal"/>
        <w:rPr/>
      </w:pPr>
      <w:r>
        <w:rPr>
          <w:rFonts w:cs="Arial" w:ascii="Arial" w:hAnsi="Arial"/>
          <w:i/>
        </w:rPr>
        <w:t>Глава                             0102 90 0 00 00030 122 212         -2000,0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               0104 90 0 00 00010  122 212           -2000,0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               0104 90 0 00 00010  244 226            -20400,0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               0104 90 0 00 00010  244 343            -885,0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               0104 90 0 00 00010  244 349            -6796,59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Итого  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0:00Z</dcterms:created>
  <dc:creator>Игорь</dc:creator>
  <dc:description/>
  <cp:keywords/>
  <dc:language>en-US</dc:language>
  <cp:lastModifiedBy>User</cp:lastModifiedBy>
  <cp:lastPrinted>2022-01-10T15:18:00Z</cp:lastPrinted>
  <dcterms:modified xsi:type="dcterms:W3CDTF">2022-01-18T21:29:00Z</dcterms:modified>
  <cp:revision>243</cp:revision>
  <dc:subject/>
  <dc:title/>
</cp:coreProperties>
</file>