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 xml:space="preserve">от         03.11. 20223г.                                                                    № 46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1F497D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Об утверждении </w:t>
      </w:r>
      <w:r>
        <w:rPr>
          <w:rFonts w:cs="Arial" w:ascii="Arial" w:hAnsi="Arial"/>
          <w:b w:val="false"/>
          <w:color w:val="1F497D"/>
        </w:rPr>
        <w:t>муниципально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ы 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безопасности Краснооктябрьского сельского поселения на 2024финансовы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плановый период 2025-2026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создания условий, обеспечивающих  пожарную безопасность сельского поселения, в соответствии с требованиями Федерального закона «О пожарной безопасности» и Правилами пожарной безопасности в Российской Федерации в Российской Федерации (ППБ 01-03), утвержденными приказом МЧС Российской Федерации от 18.06.2003 №313,руководствуясь уставом Краснооктябрьского сельского поселения, постановляет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1.Утвердить долгосрочную целевую программу  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4 финансовый и плановый период 2025-2026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Приложение №1)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2.Выделить из бюджета поселения средства в сумме 300 тыс. руб. на реализацию   целевой программы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в 2024году – 100 тыс.руб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в 2025оду – 100 тыс.руб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в 2026 году – 100 тыс.руб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3. Постановление от  08.11. 2021г. № 53    считать утратившим силу с 01.01.2024г.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4. Контроль за настоящим постановлением оставляю за собой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Глава Краснооктябрь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сельского поселения                                                           В.В.Козловцев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от 03.11. 2023г  № 46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ОБЕСПЕЧЕНИЯ   ПЕРВИЧНЫХ МЕР ПОЖАРНОЙ БЕЗОПАСНОСТИ 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>2024 ФИНАНСОВЫЙ  И ПЛАНОВЫЙ ПЕРИОД 2025-2026г.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елевой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4финансовый и плановый период 2025-2026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целевой       - Программа " Обеспечение   первичных мер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граммы                          пожарной безопасности Краснооктябрьск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 w:val="false"/>
        </w:rPr>
        <w:t>сельского поселения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  2024 финансовый и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ериод    2025-2026г.         (далее - Программ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ание о  разработке     - Распоряжение главы Краснооктябрьского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целевой  программы              "О начале работы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споряжение главы          по составлению Проекта бюджета Краснооктябрьского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)          сельского поселения на 2024 год и плановый период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25-2026 годы" от 08.09.2023г № 10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заказчик                      - Администрация Краснооктябрьского сельского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                 поселения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работчик             - Администрация Краснооктябрьского сельского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ограммы                  поселения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          - Администрация Краснооктябрьского сельского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Поселения, организации и индивидуальные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предприниматели осуществляющие поставку товаров и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выполнение работ, ТОСы, Крестьянско-фермерские  </w:t>
      </w:r>
    </w:p>
    <w:p>
      <w:pPr>
        <w:pStyle w:val="ConsPlusNonformat"/>
        <w:widowControl/>
        <w:tabs>
          <w:tab w:val="clear" w:pos="708"/>
          <w:tab w:val="left" w:pos="342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хозяйств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Цель и задачи           -Создание условий, обеспечивающих пожарную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безопасность сельского посе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          -2024 -2026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еречень                              - Реализация     федерального     и     област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рограммы      законодательства  и  иных  нормативных  правовых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актов в сфере обеспечения пожарной  безопасност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граждан сельского поселения.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 источники        - Общий объем  финансирования  Программы  составит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Финансирования                  300 тыс. рублей, в том числе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из бюджета поселения  300 тыс.руб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с  разбивкой по годам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100 тыс. руб. – 2024год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100 тыс. руб. – 2025год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100 тыс. руб. – 2026год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  - Контроль за исполнением Программы осуществляют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граммы                         в пределах компетенции:</w:t>
      </w:r>
    </w:p>
    <w:p>
      <w:pPr>
        <w:pStyle w:val="ConsPlusNonformat"/>
        <w:widowControl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раснооктябрьского сельского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ConsPlusNonformat"/>
        <w:widowControl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Краснооктябрьского сельского поселения.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жидаемые конечные           - Повышение    противопожарной     безопасности  в      </w:t>
      </w:r>
    </w:p>
    <w:p>
      <w:pPr>
        <w:pStyle w:val="ConsPlusNonformat"/>
        <w:widowControl/>
        <w:ind w:left="-284" w:hanging="0"/>
        <w:rPr/>
      </w:pPr>
      <w:r>
        <w:rPr>
          <w:rFonts w:cs="Arial" w:ascii="Arial" w:hAnsi="Arial"/>
          <w:sz w:val="24"/>
          <w:szCs w:val="24"/>
        </w:rPr>
        <w:t xml:space="preserve">результаты и                           Краснооктябрьском сельском поселении,   снижение    количественные                      риска аварийных   ситуаций, травматизма и гибели  </w:t>
      </w:r>
    </w:p>
    <w:p>
      <w:pPr>
        <w:pStyle w:val="ConsPlusNonformat"/>
        <w:widowControl/>
        <w:ind w:left="-284" w:hanging="0"/>
        <w:rPr/>
      </w:pPr>
      <w:r>
        <w:rPr>
          <w:rFonts w:cs="Arial" w:ascii="Arial" w:hAnsi="Arial"/>
          <w:sz w:val="24"/>
          <w:szCs w:val="24"/>
        </w:rPr>
        <w:t>возникновения   пожаров,      людей,  экономия  на  этой основе   средств    и    индикаторы реализации         получение    социально- экономического эффекта</w:t>
      </w:r>
    </w:p>
    <w:p>
      <w:pPr>
        <w:pStyle w:val="ConsPlusNonformat"/>
        <w:widowControl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          </w:t>
      </w:r>
    </w:p>
    <w:p>
      <w:pPr>
        <w:pStyle w:val="ConsPlusNonformat"/>
        <w:widowControl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нализ исходного состояния проблем, подлежащих решению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программной основ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пожарной безопасности в Краснооктябрьском сельском поселении характеризуется следующим образо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значительный износ основных фондов, инженерно-технического оборудования;                      -недостаточное финансирование мероприятий, направленных на укрепление противопожарной защи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не укомплектованность в необходимом количестве первичными средствами пожаротуш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износ сетей наружного и внутреннего противопожарного водоснабж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допускается эксплуатация с нарушением норм электроустановок и устаревших электросетей, которые требуют замен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  не проводится огнезащитная обработка помещен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едостаточно функционирует обучение и тренинг на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не организованы подготовка и переподготовка специалистов в области пожарной безопасности, обучение руководящих ка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Настоящая Программа рассчитана на поэтапное решение стоящих проблем и содержит комплекс мероприятий, при реализации которых в ближайшие годы будут созданы безопасные условия жизнедеятельности людей в Краснооктябрь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2. 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редотвращение пожаров и гибели людей в Краснооктябрь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 рамках реализации Программы будут решены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-     укрепление материально-технической базы противопожарной безопас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комплектование в необходимом количестве первичным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риведение в исправное состояние источников наружного и внутреннего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роведение работ по огнезащитной обработке деревянных конструкций зданий, ремонта и обслуживания электрических сетей в соответствии с требованиями Правил устройства электроустановок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паганда пожарно-технических знаний, противопожарного режима, системы оповещения и эвакуации в случае возникновения пож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3.  Перечень мероприятий и сводный расчет потребн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финансировании мероприятий (см. </w:t>
      </w:r>
      <w:hyperlink r:id="rId2">
        <w:r>
          <w:rPr>
            <w:rStyle w:val="InternetLink"/>
            <w:rFonts w:cs="Arial" w:ascii="Arial" w:hAnsi="Arial"/>
            <w:color w:val="0000FF"/>
          </w:rPr>
          <w:t>приложение N 1</w:t>
        </w:r>
      </w:hyperlink>
      <w:r>
        <w:rPr>
          <w:rFonts w:cs="Arial" w:ascii="Arial" w:hAnsi="Arial"/>
        </w:rPr>
        <w:t>.1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4. 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 средств бюджета  Краснооктябрьского сельского поселения, также могут привлекаться средства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Общий объем финансирования Программы составит 30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з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0 тыс. руб. - 2024  год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0 тыс. руб. - 2025год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0 тыс. руб. - 2026год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  Контроль за исполнением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я  Краснооктябрьского сельского поселения является муниципальным заказчиком Программы 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нечные результаты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эффективное использование выделяемых для реализации Программы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уководитель Программы определяет формы и методы управления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Ожидаемые результаты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овышение безопасности жизни и деятельности населения, снижение риска возникновения пожаров, аварийных ситуаций, травматизма и гибели людей, экономия на этой основе бюджетных средств и получение социально-экономического эффекта. Полное и своевременное финансирование Программы и ее выполнение предполагают укрепить материально-техническую ба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изовать планомерное обучение сотрудников мерам пожарной безопасности, действиям при возникновении пож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Нормативное обеспечение качества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Реализация мероприятий Программы осуществляется путем выделения средств в бюджете администрации Краснооктябрьского сельского поселения  на мероприятия Программы в текущем году на следующий в соответствии с </w:t>
      </w:r>
      <w:hyperlink r:id="rId3">
        <w:r>
          <w:rPr>
            <w:rStyle w:val="InternetLink"/>
            <w:rFonts w:cs="Arial" w:ascii="Arial" w:hAnsi="Arial"/>
            <w:color w:val="0000FF"/>
          </w:rPr>
          <w:t>ФЗ-94</w:t>
        </w:r>
      </w:hyperlink>
      <w:r>
        <w:rPr>
          <w:rFonts w:cs="Arial" w:ascii="Arial" w:hAnsi="Arial"/>
        </w:rPr>
        <w:t xml:space="preserve"> от 21 июля 2005 г. "О размещении заказов на поставки товаров, выполнение работ, оказание услуг дл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8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ыполнение Программы организуют администрация Красно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еречень мероприятий Программы, их ресурсное обеспечение и корректировка предусматриваются при формировании  бюджета Краснооктябрьского сель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.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к долгосрочной целевой  программ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безопасност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снооктябрьского сельского поселения на 2024 финансовый и плановый период 2025-2026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МЕРОПРИЯТИЙ ДОЛГОСРОЧНОЙ ЦЕЛЕВОЙ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«Обеспечение первичных мер пожарной безопасности Краснооктябрьского сельского поселения на 2024финансовый и плановый период 2024-2025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984"/>
        <w:gridCol w:w="1984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4 г., </w:t>
              <w:br/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5г  </w:t>
              <w:br/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6 г  </w:t>
              <w:br/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воздуходувки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хнического    </w:t>
              <w:br/>
              <w:t>обслуживания автоматической</w:t>
              <w:br/>
              <w:t xml:space="preserve">пожарной сигнализации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еревянных       </w:t>
              <w:br/>
              <w:t xml:space="preserve">конструкций зданий         </w:t>
              <w:br/>
              <w:t xml:space="preserve">огнезащитным составом (пропитка ДК)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служивание</w:t>
              <w:br/>
              <w:t xml:space="preserve">первичных средств          </w:t>
              <w:br/>
              <w:t xml:space="preserve">пожаротушения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     </w:t>
              <w:br/>
              <w:t xml:space="preserve">гидрантов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ротивопожарному  </w:t>
              <w:br/>
              <w:t xml:space="preserve">минимуму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змерения     </w:t>
              <w:br/>
              <w:t xml:space="preserve">сопротивления изоляции     </w:t>
              <w:br/>
              <w:t xml:space="preserve">электропроводки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(обучение,  </w:t>
              <w:br/>
              <w:t xml:space="preserve">замена электропроводки)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водоснабжение Д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ожарных гидра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дружина (страховка, спецодежда, обучение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1174;fld=134;dst=101243" TargetMode="External"/><Relationship Id="rId3" Type="http://schemas.openxmlformats.org/officeDocument/2006/relationships/hyperlink" Target="consultantplus://offline/main?base=LAW;n=11335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3:00Z</dcterms:created>
  <dc:creator>Oem</dc:creator>
  <dc:description/>
  <cp:keywords/>
  <dc:language>en-US</dc:language>
  <cp:lastModifiedBy>Пользователь</cp:lastModifiedBy>
  <cp:lastPrinted>2018-11-19T07:21:00Z</cp:lastPrinted>
  <dcterms:modified xsi:type="dcterms:W3CDTF">2023-12-05T10:39:00Z</dcterms:modified>
  <cp:revision>48</cp:revision>
  <dc:subject/>
  <dc:title>ДОЛГОСРОЧНАЯ РАЙОННАЯ ЦЕЛЕВАЯ ПРОГРАММА</dc:title>
</cp:coreProperties>
</file>