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     30.12. 2022г.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№ 49/125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3 финансовый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 2024-2025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 соответствии с Бюджетным Кодексом РФ, с Положением о бюджетном процессе в Краснооктябрьском сельском поселении, утвержденном решением Думы Краснооктябрьского сельского поселения 28.12.2015 г.  № 18/60, на основании Устава Краснооктябрьского  сельского  поселения,  Дума Краснооктябрьского сельского поселения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 бюджет  Краснооктябрьского  сельского  поселения на 2023 финансовый  год и плановый период  2024-2025 годы   (приложение №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елить полномочиями  администрацию Краснооктябрьского сельского поселения, как главного администратора до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iCs/>
        </w:rPr>
        <w:t xml:space="preserve"> Настоящее Решение подлежит  опубликованию в муниципальной газете «Алексеевски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Краснооктябр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В.В.Козло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: Минавичева Н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/84446/3-61-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Алексе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rPr/>
      </w:pPr>
      <w:r>
        <w:rPr>
          <w:rFonts w:cs="Arial" w:ascii="Arial" w:hAnsi="Arial"/>
        </w:rPr>
        <w:t xml:space="preserve">От     30.12.2022 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№ 49/125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Бюджет    Краснооктябрьского сельского поселения на 2022 год и плановый период 2023-2024 г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 ст. 169, 184.1, ст.187  Бюджетного   кодекса  Российской Федерации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ст. 52  Федерального Закона от 06.10.2003 года  №131-ФЗ,   руководствуясь   Уставом Краснооктябрьского  сельского поселения и      Положением о бюджетном процессе Краснооктябрьского сельского поселения Алексеевского муниципального района Волгоградской области, Дума Краснооктябрьского сельского поселения   решил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>.  Утвердить  Бюджет</w:t>
      </w:r>
      <w:r>
        <w:rPr>
          <w:rFonts w:cs="Arial" w:ascii="Arial" w:hAnsi="Arial"/>
        </w:rPr>
        <w:t xml:space="preserve">   Краснооктябрь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финансовый 2023 год по доходам в сумме  9884,2 тыс.рублей и по расходам  в сумме   10295,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24 год – по доходам в сумме   9503,9 тыс.рублей и по расходам  в сумме                  9898,7 тыс.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25 год – по доходам в сумме   9765,9 тыс.рублей и по расходам  в сумме   10174,0 тыс.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2.   </w:t>
      </w:r>
      <w:r>
        <w:rPr>
          <w:rFonts w:cs="Arial" w:ascii="Arial" w:hAnsi="Arial"/>
          <w:b/>
          <w:color w:val="002060"/>
        </w:rPr>
        <w:t>Утвердить</w:t>
      </w:r>
      <w:r>
        <w:rPr>
          <w:rFonts w:cs="Arial" w:ascii="Arial" w:hAnsi="Arial"/>
          <w:b/>
        </w:rPr>
        <w:t xml:space="preserve">  предельный размер  дефицита бюджета</w:t>
      </w:r>
      <w:r>
        <w:rPr>
          <w:rFonts w:cs="Arial" w:ascii="Arial" w:hAnsi="Arial"/>
        </w:rPr>
        <w:t xml:space="preserve"> поселения  в размере 5% к объёму собственных доходов без учёта дополнительных нормативов отчислений по состоянию н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1 января 2023од в сумме  410,9   тыс. рубл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4 год в сумме   394,8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1 января 2025од в сумме  408,1 тыс.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.  </w:t>
      </w:r>
      <w:r>
        <w:rPr>
          <w:rFonts w:cs="Arial" w:ascii="Arial" w:hAnsi="Arial"/>
          <w:b/>
        </w:rPr>
        <w:t>Направить на покрытие дефицита бюджета</w:t>
      </w:r>
      <w:r>
        <w:rPr>
          <w:rFonts w:cs="Arial" w:ascii="Arial" w:hAnsi="Arial"/>
        </w:rPr>
        <w:t xml:space="preserve"> поселения в 2023-2025год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изменения остатков средств на счетах по учету средств  бюджета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Верхний предел муниципального долга</w:t>
      </w:r>
      <w:r>
        <w:rPr>
          <w:rFonts w:cs="Arial" w:ascii="Arial" w:hAnsi="Arial"/>
        </w:rPr>
        <w:t xml:space="preserve"> сельского поселения по состоянию  на 1 января 2023 года в сумме 0,0 тыс.рублей, </w:t>
      </w:r>
      <w:r>
        <w:rPr>
          <w:rFonts w:cs="Arial" w:ascii="Arial" w:hAnsi="Arial"/>
          <w:color w:val="002060"/>
        </w:rPr>
        <w:t xml:space="preserve"> в том числе верхний предел долга по муниципальным гарантиям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5.</w:t>
      </w:r>
      <w:r>
        <w:rPr>
          <w:rFonts w:cs="Arial" w:ascii="Arial" w:hAnsi="Arial"/>
          <w:b/>
          <w:color w:val="002060"/>
        </w:rPr>
        <w:t xml:space="preserve"> Утвердить</w:t>
      </w:r>
      <w:r>
        <w:rPr>
          <w:rFonts w:cs="Arial" w:ascii="Arial" w:hAnsi="Arial"/>
          <w:b/>
        </w:rPr>
        <w:t xml:space="preserve">  общий объем условно утвержденных расходов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финансовый 2023г. в сумме 0,0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плановый 2024г в сумме 244,6 тыс. руб, не менее 2,5 процента общего объема расходов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второй плановый  2025г. в сумме 502,8 тыс.руб.,  не менее 5 процентов общего  объема расходов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Установить, что в 2023 году доходы бюджета поселения формируются за счет уплаты налогов, пошлин, сборов и иных платежей в соответствии с нормативами отчислений  согласно  таблицы №1     настоящего Решения.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3.      Утвердить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        Российской Федерации согласно  таблицы 2  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Утвердить перечень главных администраторов доходов бюджета поселения  согласно  таблицы №3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      Утвердить «Программу муниципальных заимствований Краснооктябрьского сельского поселения,  направленных на покрытие дефицита бюджета и погашение муниципальных долговых обязательств Краснооктябрьского сельского поселения на 2022-2024 годы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согласно таблицы №4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администрации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 изменения в состав закрепленных за ними кодов классификации доходов  бюджета поселения или классификации источников финансирования дефицита бюджета поселения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Учесть в бюджете поселения на 2023 финансовый год и плановый периоде 2024-2025 годы поступления доходов согласно  таблицы № 5   к настоящему Решению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Установить, что в 2023 финансовом году и плановом периоде 2024-2025 годах 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8.      .      Утвердить в пределах общего объема расходов, установленного пунктом 1 настоящего решения распределение расходов бюджета поселения на 2023 финансовый год и плановый период 2024-2025 годы по разделам и подразделам функциональной классификации расходов бюджетов Российской Федерации согласно таблицы №6    настоящего Решения.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Утвердить в пределах общего объема расходов, установленного пунктом 1 настоящего решения, </w:t>
      </w:r>
      <w:r>
        <w:rPr>
          <w:rFonts w:cs="Arial" w:ascii="Arial" w:hAnsi="Arial"/>
          <w:color w:val="002060"/>
        </w:rPr>
        <w:t>ведомственную  структуру расходов бюджета Краснооктябрьского сельского поселения по главным распорядителям бюджетных средств на 2023-2025годы</w:t>
      </w:r>
      <w:r>
        <w:rPr>
          <w:rFonts w:cs="Arial" w:ascii="Arial" w:hAnsi="Arial"/>
        </w:rPr>
        <w:t xml:space="preserve">   согласно таблице  №7    настоящего Решения.  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твердить перечень главных распорядителей средств бюджета поселения на 2023 финансовый год и плановый период 2024-2025годы согласно таблицы №8      настоящего Решения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твердить «</w:t>
      </w:r>
      <w:r>
        <w:rPr>
          <w:rFonts w:eastAsia="Calibri" w:cs="Arial" w:ascii="Arial" w:hAnsi="Arial"/>
          <w:lang w:eastAsia="en-US"/>
        </w:rPr>
        <w:t xml:space="preserve">Программу приватизации  муниципального имущества Краснооктябрьского сельского поселения на 2023-2025  год  </w:t>
      </w:r>
      <w:r>
        <w:rPr>
          <w:rFonts w:cs="Arial" w:ascii="Arial" w:hAnsi="Arial"/>
        </w:rPr>
        <w:t>согласно  таблицы №9.1; 9.2; 9.3  настоящего Решения.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твердить «Программу (прогнозный план) приобретения имущества в муниципальную собственность Краснооктябрьского  сельского поселения на 2023-2025год согласно таблице 9.4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 Утвердить «Средства, выделяемые из бюджета  Краснооктябрьского сельского поселения, на финансирование расходов, связанных с передачей полномочий органам местного самоуправления Алексеевского  муниципального района»на 2023-2025 г.г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согласно таблицы №10, средства передаваемые бюджету  поселения из бюджета муниципального района на осуществление части полномочий вопросов местного значения муниципального района поселению.</w:t>
        <w:tab/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.</w:t>
        <w:tab/>
        <w:t>Расчет дополнительных (дифференцированных)  нормативов отчислений в бюджет поселения от налога  на доходы физических лиц осуществляется в порядке, предусмотренном от 26  июля 2005 года № 1093-ОД «О межбюджетных отношениях в Волгоградской области» (с изменениями и дополнениями).</w:t>
      </w:r>
    </w:p>
    <w:p>
      <w:pPr>
        <w:pStyle w:val="Normal"/>
        <w:spacing w:before="120" w:after="120"/>
        <w:jc w:val="both"/>
        <w:rPr>
          <w:rFonts w:ascii="Arial" w:hAnsi="Arial" w:cs="Arial"/>
          <w:color w:val="DDD9C3"/>
        </w:rPr>
      </w:pPr>
      <w:r>
        <w:rPr>
          <w:rFonts w:cs="Arial" w:ascii="Arial" w:hAnsi="Arial"/>
        </w:rPr>
        <w:t xml:space="preserve">Указанные дополнительные (дифференцированные) нормативы заменяют дотацию из областного фонда финансовой поддержки поселений. 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</w:t>
        <w:tab/>
        <w:t xml:space="preserve">    В бюджет поселения поступает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дотация на выравнивание уровня бюджетной обеспеченности поселений в сумме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-  943,0 тыс.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24год-   943,0 тыс.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-  935,0  тыс.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субвенции бюджетам поселений на реализацию Закона Волгоградской области от 02.12.2008г. № 1792-ОД «О наделении органов местного самоуправления муниципальных образований Волгоградской области государственными полномочиями по организационному обеспечению деятельности территориальных административных комиссий»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году  в сумме  2,3 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 в сумме 2,1 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 в сумме 2,1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субвенция бюджетам поселений на осуществление полномочий по первичному воинскому учету на территориях, где отсутствуют военные комиссариаты 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 в сумме  107,0 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 в сумме   111,9  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 в сумме  115,9   тыс.рублей 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23году  в сумме  613,5 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24году  в сумме  550,0 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25 году  в сумме  550,5 тыс.рублей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2.</w:t>
        <w:tab/>
        <w:t xml:space="preserve"> </w:t>
        <w:tab/>
        <w:t xml:space="preserve"> Утвердить     источники финансирования дефицита бюджета  Краснооктябрьского сельского поселения на 2023-2025 годы,  согласно таблицы №12   настоящего Решения.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Неиспользованные в 2022 году целевые средства, переданные из районного бюджета в бюджет поселения, подлежат использованию в 2023 году на те же цел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целевые средства, потребность в которых в 2022 году отсутствует, подлежат возврату в доход областного бюджет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ab/>
        <w:t>Установить, что заключение и оплата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 с учетом принятых и не исполненных обязательств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15.    Глава администрации Краснооктябрьского сельского поселения не вправе принимать решения, приводящие  к увеличению в 2022-2024 годах численности муниципальных служащих, работников учреждений бюджетной сферы. Утвердить </w:t>
      </w:r>
      <w:r>
        <w:rPr>
          <w:rFonts w:eastAsia="Calibri" w:cs="Arial" w:ascii="Arial" w:hAnsi="Arial"/>
          <w:lang w:eastAsia="en-US"/>
        </w:rPr>
        <w:t>Предельную штатную численность муниципальных служащих органов местного самоуправления Краснооктябрьского сельского поселения согласно таблице 16 настоящего Решения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6. Утвердить распределение бюджетных ассигнований на реализацию </w:t>
      </w:r>
      <w:r>
        <w:rPr>
          <w:rFonts w:cs="Arial" w:ascii="Arial" w:hAnsi="Arial"/>
          <w:color w:val="002060"/>
        </w:rPr>
        <w:t>муниципальных программ</w:t>
      </w:r>
      <w:r>
        <w:rPr>
          <w:rFonts w:cs="Arial" w:ascii="Arial" w:hAnsi="Arial"/>
        </w:rPr>
        <w:t xml:space="preserve"> и ведомственных </w:t>
      </w:r>
      <w:r>
        <w:rPr>
          <w:rFonts w:cs="Arial" w:ascii="Arial" w:hAnsi="Arial"/>
          <w:color w:val="002060"/>
        </w:rPr>
        <w:t>целевых</w:t>
      </w:r>
      <w:r>
        <w:rPr>
          <w:rFonts w:cs="Arial" w:ascii="Arial" w:hAnsi="Arial"/>
        </w:rPr>
        <w:t xml:space="preserve"> программ Краснооктябрьского сельского поселения согласно Таблице  №17 настоящего Решения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7.   Утвердить Смету  доходов и расходов муниципального дорожного фонда на 2023 - 2025год согласно таблице №18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99"/>
      </w:tblGrid>
      <w:tr>
        <w:trPr>
          <w:trHeight w:val="1745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5099" w:type="dxa"/>
            <w:tcBorders/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3"/>
            </w:tblGrid>
            <w:tr>
              <w:trPr>
                <w:trHeight w:val="1566" w:hRule="atLeast"/>
              </w:trPr>
              <w:tc>
                <w:tcPr>
                  <w:tcW w:w="48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                                             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>Таблица №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к приложению № 1 Решения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Думы Алексее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от  «30»12.2022 г. № 49/125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ормативы распределения доходов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 бюджет Алексее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а 2023 год и на плановый период 2024 и 2025 годов</w:t>
      </w:r>
    </w:p>
    <w:p>
      <w:pPr>
        <w:pStyle w:val="Normal"/>
        <w:rPr/>
      </w:pPr>
      <w:r>
        <w:rPr>
          <w:rFonts w:eastAsia="Calibri" w:cs="Arial" w:ascii="Arial" w:hAnsi="Arial"/>
          <w:b/>
        </w:rPr>
        <w:t xml:space="preserve">                                                                                                              </w:t>
      </w:r>
      <w:r>
        <w:rPr/>
        <w:t>(в процентах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831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 ОТ ФЕДЕРАЛЬНЫХ НАЛОГОВ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фференцированным нормативам, установленным Таблицей № 2  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 дифференцированным нормативам, установленным Таблицей № 3   приложения  № 1            к настоящему Решению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БЕЗВОЗМЕЗДНЫХ ПОСТУП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блица № 2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риложению № 1 Решения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лексеевской районной Думы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«30»12.2022 г. № 49/12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Нормативы отчислений в местные бюджеты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от акцизов на автомобильный и прямогонный бензин,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дизельное топливо, моторные масла для дизельных и (или) карбюраторных (инжекторных) двигателей, производимые на территории Российской Федерации на 2023 год и на плановый период 2024 и 2025 годов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  </w:t>
      </w:r>
      <w:r>
        <w:rPr/>
        <w:t>(процен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404"/>
        <w:gridCol w:w="1404"/>
        <w:gridCol w:w="1402"/>
      </w:tblGrid>
      <w:tr>
        <w:trPr>
          <w:trHeight w:val="39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_GoBack"/>
            <w:bookmarkStart w:id="1" w:name="OLE_LINK1"/>
            <w:bookmarkEnd w:id="0"/>
            <w:bookmarkEnd w:id="1"/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22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октябрьское сельское посел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04</w:t>
            </w:r>
          </w:p>
        </w:tc>
      </w:tr>
      <w:tr>
        <w:trPr>
          <w:trHeight w:val="445" w:hRule="atLeast"/>
        </w:trPr>
        <w:tc>
          <w:tcPr>
            <w:tcW w:w="5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№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 1 Реш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ы  Краснооктябрь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бюджета Краснооктябрьского  сельского поселения на 2023 год и на плановый период 2024-2025 годов»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«10 »      11           2022 г. №58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ных администраторов доходов бюджета Краснооктябрьского сельского поселения –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Алексеевского    муниципального района Волгоградской област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51"/>
        <w:gridCol w:w="6521"/>
      </w:tblGrid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Краснооктябрьского сельского поселения Алексеевского муниципального района Волгоградской обла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 компенсации затрат  бюджетов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3100000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4050100000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2020020000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21050100000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 в  бюджеты 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1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5002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0041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0077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спортивной инфраструктуры муниципальной собственности (многофункциональные игровые площадки) в рамках развития физической культуры и спорта в Волгоградской области, которые осуществляются из местных бюджетов на 2017 го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9999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5118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0014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20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805000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5010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0010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сельского поселения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>10.11.2022</w:t>
      </w:r>
      <w:r>
        <w:rPr>
          <w:rFonts w:cs="Arial" w:ascii="Arial" w:hAnsi="Arial"/>
        </w:rPr>
        <w:t>№</w:t>
      </w:r>
      <w:r>
        <w:rPr>
          <w:rFonts w:cs="Arial" w:ascii="Arial" w:hAnsi="Arial"/>
          <w:u w:val="single"/>
        </w:rPr>
        <w:t>5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лавных администраторов источников финансирования дефицита бюджета </w:t>
      </w:r>
      <w:r>
        <w:rPr>
          <w:rFonts w:cs="Arial" w:ascii="Arial" w:hAnsi="Arial"/>
        </w:rPr>
        <w:t xml:space="preserve">Краснооктябрьского сельского поселения    </w:t>
      </w:r>
      <w:r>
        <w:rPr>
          <w:rFonts w:cs="Arial" w:ascii="Arial" w:hAnsi="Arial"/>
          <w:b/>
        </w:rPr>
        <w:t xml:space="preserve">  Алексеевского муниципального района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918"/>
        <w:gridCol w:w="4834"/>
      </w:tblGrid>
      <w:tr>
        <w:trPr>
          <w:trHeight w:val="52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</w:t>
            </w:r>
            <w:r>
              <w:rPr>
                <w:rFonts w:cs="Arial" w:ascii="Arial" w:hAnsi="Arial"/>
              </w:rPr>
              <w:t xml:space="preserve"> Краснооктябрьского сельского поселения    </w:t>
            </w:r>
            <w:r>
              <w:rPr>
                <w:rFonts w:cs="Arial" w:ascii="Arial" w:hAnsi="Arial"/>
                <w:b/>
              </w:rPr>
              <w:t xml:space="preserve">Алексеевского муниципального района  Волгоградской области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97680" cy="953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03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8"/>
        <w:gridCol w:w="2791"/>
        <w:gridCol w:w="1033"/>
        <w:gridCol w:w="951"/>
        <w:gridCol w:w="1157"/>
      </w:tblGrid>
      <w:tr>
        <w:trPr>
          <w:trHeight w:val="300" w:hRule="atLeast"/>
        </w:trPr>
        <w:tc>
          <w:tcPr>
            <w:tcW w:w="1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блица № </w:t>
            </w:r>
          </w:p>
        </w:tc>
      </w:tr>
      <w:tr>
        <w:trPr>
          <w:trHeight w:val="300" w:hRule="atLeast"/>
        </w:trPr>
        <w:tc>
          <w:tcPr>
            <w:tcW w:w="1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приложению №1 Решения </w:t>
            </w:r>
          </w:p>
        </w:tc>
      </w:tr>
      <w:tr>
        <w:trPr>
          <w:trHeight w:val="300" w:hRule="atLeast"/>
        </w:trPr>
        <w:tc>
          <w:tcPr>
            <w:tcW w:w="2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умы Краснооктябрьскогоо сельского поселения "Об утверждении   </w:t>
            </w:r>
          </w:p>
        </w:tc>
      </w:tr>
      <w:tr>
        <w:trPr>
          <w:trHeight w:val="300" w:hRule="atLeast"/>
        </w:trPr>
        <w:tc>
          <w:tcPr>
            <w:tcW w:w="203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а Краснооктябрьскогоо  сельского поселения на 2023 год и </w:t>
            </w:r>
          </w:p>
        </w:tc>
      </w:tr>
      <w:tr>
        <w:trPr>
          <w:trHeight w:val="300" w:hRule="atLeast"/>
        </w:trPr>
        <w:tc>
          <w:tcPr>
            <w:tcW w:w="1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лановый период 2024-2025 годов".</w:t>
            </w:r>
          </w:p>
        </w:tc>
      </w:tr>
      <w:tr>
        <w:trPr>
          <w:trHeight w:val="300" w:hRule="atLeast"/>
        </w:trPr>
        <w:tc>
          <w:tcPr>
            <w:tcW w:w="1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"30"12.2022 г. №49/125______</w:t>
            </w:r>
          </w:p>
        </w:tc>
      </w:tr>
      <w:tr>
        <w:trPr>
          <w:trHeight w:val="300" w:hRule="atLeast"/>
        </w:trPr>
        <w:tc>
          <w:tcPr>
            <w:tcW w:w="1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9" w:hRule="atLeast"/>
        </w:trPr>
        <w:tc>
          <w:tcPr>
            <w:tcW w:w="2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/>
            <w:vAlign w:val="bottom"/>
          </w:tcPr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4"/>
              <w:gridCol w:w="1009"/>
              <w:gridCol w:w="1274"/>
              <w:gridCol w:w="1157"/>
              <w:gridCol w:w="1322"/>
            </w:tblGrid>
            <w:tr>
              <w:trPr>
                <w:trHeight w:val="300" w:hRule="atLeast"/>
              </w:trPr>
              <w:tc>
                <w:tcPr>
                  <w:tcW w:w="5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аблица №6 к приложению №1 Решения Думы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раснооктябрь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лексеевского муниципального рай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Об утверждении бюджет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раснооктябрьского  сельского поселе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2023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 на плановый период 2024-2025 годов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т «30» декабря 2022г. № 49/125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74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пределение расходов бюджета Краснооктябрьского сельского поселения по разделам и подразделам функциональной классификации на 2023-2025г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 руб.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ей</w:t>
                  </w:r>
                </w:p>
              </w:tc>
              <w:tc>
                <w:tcPr>
                  <w:tcW w:w="1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</w:t>
                  </w:r>
                </w:p>
              </w:tc>
              <w:tc>
                <w:tcPr>
                  <w:tcW w:w="37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66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66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6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Ф и органа местного самоуправления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,7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,7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69,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69,3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6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 (передача полномочий)</w:t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6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ыборы</w:t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 (Административная комиссия)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9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9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р.вопросы местн. Значения(закупка для нужд гос. и мун. учреждений)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76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20,6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7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.вопросы местн. Значения(закупка для нужд гос. и мун. учреждений)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овно утвержденные расходы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,6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ренда земельных участков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мущественный налог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я.Транспортный налог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7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1,9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7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,9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5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5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ражданская оборона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жарная безопасность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1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5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5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С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1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жарная безопасность (программа)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1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рожное хозяйство(дорожные фонды)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22,4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23,6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57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 (программа) акцизы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,4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3,6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7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рансферты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по безработице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по сельскому хозяйству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р. воп. в обл. нац. экономики(градостроительство)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1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. воп. в обл. нац. экономики(мест.бюд).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. воп. в обл. нац. экономики(обл. бюд).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93,5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46,6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1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е хозяйство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ммунальное хозяйство  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ммунальное хозяйство  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Благоустройство   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зеленение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рограммы(благоустройство)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43,5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96,6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6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личное освещение (подпрограмма)  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держание мест захоронения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Благоустройство (подпрограмма)  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3,5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6,6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зеленение (подпрограмма)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Благоустройство (содержание детской площадки)  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 кинематография ,СМИ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0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0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  программа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иблиотека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 (независимая оценка)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лодежная политика и оздоровление детей(прог)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0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зическая культура и спорт(прог.)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енсии , пособия 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оциальное обеспечение населения  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4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 расходы к распределению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295,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898,7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17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 расходов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295,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898,7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17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фицит</w:t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,9</w:t>
                  </w:r>
                </w:p>
              </w:tc>
              <w:tc>
                <w:tcPr>
                  <w:tcW w:w="11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94,8</w:t>
                  </w:r>
                </w:p>
              </w:tc>
              <w:tc>
                <w:tcPr>
                  <w:tcW w:w="13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8,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/>
            <w:vAlign w:val="bottom"/>
          </w:tcPr>
          <w:tbl>
            <w:tblPr>
              <w:tblW w:w="1415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733"/>
              <w:gridCol w:w="1824"/>
              <w:gridCol w:w="878"/>
              <w:gridCol w:w="1297"/>
              <w:gridCol w:w="1102"/>
              <w:gridCol w:w="1565"/>
              <w:gridCol w:w="1102"/>
              <w:gridCol w:w="928"/>
              <w:gridCol w:w="795"/>
              <w:gridCol w:w="928"/>
            </w:tblGrid>
            <w:tr>
              <w:trPr>
                <w:trHeight w:val="190" w:hRule="atLeast"/>
              </w:trPr>
              <w:tc>
                <w:tcPr>
                  <w:tcW w:w="37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420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Таблица №7 к приложению №1 Решения Думы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420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раснооктябрьского сельского поселения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420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лексеевского муниципального района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97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«Об утверждении бюджета 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420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раснооктябрьского сельского поселения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 2023год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420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 на плановый период 2024-2025 годов»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420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 «30 »  декабря     2022г. №    49/1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4152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ВЕДОМСТВЕННАЯ СТРУКТУРА РАСХОДОВ  БЮДЖЕТА КРАСНООКТЯБРЬСКОГО СЕЛЬСКОГО ПОСЕЛЕНИЯ ПО ГЛАВНЫМ РАСПОРЯДИТЕЛЯМ БЮДЖЕТНЫХ СРЕДСТВ НА 2023-2025годы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лавный распорядитель, распорядитель ср-в</w:t>
                  </w:r>
                </w:p>
              </w:tc>
              <w:tc>
                <w:tcPr>
                  <w:tcW w:w="59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ды функциональной классификации расходов бюджетов Российской Федерации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план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план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план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7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здел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раздел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Целевая статья расходов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правление расходов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3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4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25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44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44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44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Функционирование высшего должностного лица субъекта РФ и органа местного самоуправления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774,7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774,7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774,7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90000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3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4,7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4,7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4,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000</w:t>
                  </w:r>
                </w:p>
              </w:tc>
              <w:tc>
                <w:tcPr>
                  <w:tcW w:w="26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3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4,7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4,7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4,7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1569,3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1569,3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1569,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000</w:t>
                  </w:r>
                </w:p>
              </w:tc>
              <w:tc>
                <w:tcPr>
                  <w:tcW w:w="26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1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69,3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69,3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69,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000</w:t>
                  </w:r>
                </w:p>
              </w:tc>
              <w:tc>
                <w:tcPr>
                  <w:tcW w:w="26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1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69,3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69,3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69,3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000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1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69,3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69,3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69,3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ыполнение функций органами местного самоуправления (Админис. Комис.)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000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001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,3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,1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,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99000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001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7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,9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,9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,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000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1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9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9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000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1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9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9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000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1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ругие вопросы мест. знач. передача полном.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000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1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р. вопросы местного значения (закупка для нужд гос. и мун. учреждений)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9000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6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0,6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78,8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. вопросы местного значения (закупка для нужд гос. и мун. учреждений)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000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7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словно-утвержденные расходы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000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99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,6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2,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мущественный налог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000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1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ня.Транспортный налог.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000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7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2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ыборы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9000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казы избирателей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7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1,9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5,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000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1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7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,9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5,9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онд компенсаций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000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1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7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,9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5,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Защита населения и территориии от ЧС природного итехногенного характера, ГО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9000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1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упреждение и ликвидация последствий ЧС и стихийных бедствий природного и техногенного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000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Пожарная безопасность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01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5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5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5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ие вопросы в области пожарной безопасности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1001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егиональные целевые программы 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ыполнение других обязательств государства ЧС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000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я по сельскому хозяйству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я по сельскому хозяйству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2001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22,4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23,6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72,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001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0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2,4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23,6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72,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рансфнерты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001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174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Др.вопр.в обл.нац.Экономики 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. воп. в обл. нац. Экономики(град-во мест бюд.)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. воп. в обл. нац. Экономики(град-во обл. бюд.)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93,5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46,6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11,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30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30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держка жилищ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99000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7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000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7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30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30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держка 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000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7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7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одоснабжение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я юридическим лицам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Водоснабжение 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000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7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7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1993,5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1246,6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1111,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лагоустройство(подпрограмма)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202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93,5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46,6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1,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50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50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5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ыполнение функций органами местного самоуправления (подпрограмма улич. освещ.)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01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Озеленение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10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10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0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ыполнение функций органами местного самоуправленияозеленение  (подпрограмма)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ыполнение функций органами местного самоуправления (ТОС)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Сбор и удаление твердых бытовых отходов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Целевые программы мун.обр. (подпрограмма сбор иудаление тв. отходов)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303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ктивная политика(занятость)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01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50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</w:t>
                  </w:r>
                </w:p>
              </w:tc>
              <w:tc>
                <w:tcPr>
                  <w:tcW w:w="26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05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Культура кинематография ,  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808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ворцы, дома культуры, другие  (субсидия на подрограмму)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808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808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808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00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808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01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808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1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808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5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808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5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808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5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808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иблиотеки  (субсидия на подпрограмму)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808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808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808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00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808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02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808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1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808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808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808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изическая культура и спорт (программа)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26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8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в области здравоохранения и спорта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ализация государственных функций в области социальной политики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Активная политика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ализация государственных функций в области социальной политики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000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1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Целевые программы муниципальных образований 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01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5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инансовая помощь бюджетам других уровней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и субвенции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Итого расхордов к распределению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295,1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898,7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174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Всего  расходов  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295,1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898,7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174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ефицит бюджета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0,9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1,5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6,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блица №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я Ду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октябрьского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Алексеев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от  30 .12. 2022 г.     № 49/125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ые распорядители средств бюджета Краснооктябрьского сельского поселения на 2023-2025г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д ведомств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4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 Краснооктябрьского сельского поселе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/>
            <w:vAlign w:val="bottom"/>
          </w:tcPr>
          <w:tbl>
            <w:tblPr>
              <w:tblW w:w="957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                                      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>Таблица № 9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к приложению 1 решения Думы Краснооктябрьского 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                      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>от    30.12.2022 г.  № 49/12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рограмма приватизации 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Краснооктябрьского сельского поселения на 2023-2025 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1. </w:t>
            </w:r>
            <w:r>
              <w:rPr>
                <w:rFonts w:eastAsia="Calibri" w:cs="Arial" w:ascii="Arial" w:hAnsi="Arial"/>
                <w:lang w:eastAsia="en-US"/>
              </w:rPr>
              <w:t>Муниципальные унитарные предприятия, подлежащие     приватизации в 2022-2024 год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right"/>
              <w:rPr/>
            </w:pPr>
            <w:r>
              <w:rPr/>
              <w:t>Таблица 9.1.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122"/>
              <w:gridCol w:w="1771"/>
              <w:gridCol w:w="1250"/>
              <w:gridCol w:w="1620"/>
              <w:gridCol w:w="1980"/>
            </w:tblGrid>
            <w:tr>
              <w:trPr>
                <w:trHeight w:val="2228" w:hRule="atLeast"/>
                <w:cantSplit w:val="true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п/п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ind w:right="113" w:hanging="0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ind w:right="113" w:hanging="0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Место расположения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ind w:right="113" w:hanging="0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Основной вид деятель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ind w:right="113" w:hanging="0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Средне списочная численность, чел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ind w:right="113" w:hanging="0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Балансовая (остаточная) стоимость основных средств.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i/>
                      <w:i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lang w:eastAsia="en-US"/>
                    </w:rPr>
                    <w:t>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i/>
                      <w:i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lang w:eastAsia="en-US"/>
                    </w:rPr>
                    <w:t>2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i/>
                      <w:i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lang w:eastAsia="en-US"/>
                    </w:rPr>
                    <w:t>3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i/>
                      <w:i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i/>
                      <w:i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lang w:eastAsia="en-US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i/>
                      <w:i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9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2023год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9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2024год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9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2025год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b/>
                <w:lang w:eastAsia="en-US"/>
              </w:rPr>
              <w:t>2.</w:t>
            </w:r>
            <w:r>
              <w:rPr>
                <w:rFonts w:eastAsia="Calibri" w:cs="Arial" w:ascii="Arial" w:hAnsi="Arial"/>
                <w:lang w:eastAsia="en-US"/>
              </w:rPr>
              <w:t xml:space="preserve"> Перечень объектов недвижимого имущества, подлежащих     приватизации в 2023-2025 год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right"/>
              <w:rPr/>
            </w:pPr>
            <w:r>
              <w:rPr/>
              <w:t>Таблица 9.2.</w:t>
            </w:r>
          </w:p>
          <w:tbl>
            <w:tblPr>
              <w:tblW w:w="95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3"/>
              <w:gridCol w:w="9"/>
              <w:gridCol w:w="1620"/>
              <w:gridCol w:w="33"/>
              <w:gridCol w:w="1488"/>
              <w:gridCol w:w="20"/>
              <w:gridCol w:w="1383"/>
              <w:gridCol w:w="18"/>
              <w:gridCol w:w="655"/>
              <w:gridCol w:w="52"/>
              <w:gridCol w:w="56"/>
              <w:gridCol w:w="1145"/>
              <w:gridCol w:w="67"/>
              <w:gridCol w:w="69"/>
              <w:gridCol w:w="2167"/>
              <w:gridCol w:w="9"/>
              <w:gridCol w:w="230"/>
            </w:tblGrid>
            <w:tr>
              <w:trPr>
                <w:trHeight w:val="2759" w:hRule="atLeast"/>
                <w:cantSplit w:val="true"/>
              </w:trPr>
              <w:tc>
                <w:tcPr>
                  <w:tcW w:w="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п/п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ind w:right="113" w:hanging="0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ind w:right="113" w:hanging="0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Место нахождения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ind w:right="113" w:hanging="0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Балансовая стоимость (тыс. руб.)</w:t>
                  </w:r>
                </w:p>
              </w:tc>
              <w:tc>
                <w:tcPr>
                  <w:tcW w:w="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ind w:right="113" w:hanging="0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Примечание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ind w:right="113" w:hanging="0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Год приобрет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ind w:right="113" w:hanging="0"/>
                    <w:jc w:val="center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в  обственность</w:t>
                  </w:r>
                </w:p>
              </w:tc>
              <w:tc>
                <w:tcPr>
                  <w:tcW w:w="23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ind w:right="113" w:hanging="0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Площадь зем. участка, входящего в состав приватизируемого имущества</w:t>
                  </w:r>
                </w:p>
              </w:tc>
              <w:tc>
                <w:tcPr>
                  <w:tcW w:w="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i/>
                      <w:i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i/>
                      <w:i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lang w:eastAsia="en-US"/>
                    </w:rPr>
                    <w:t>2</w:t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i/>
                      <w:i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lang w:eastAsia="en-US"/>
                    </w:rPr>
                    <w:t>3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i/>
                      <w:i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lang w:eastAsia="en-US"/>
                    </w:rPr>
                    <w:t>4</w:t>
                  </w:r>
                </w:p>
              </w:tc>
              <w:tc>
                <w:tcPr>
                  <w:tcW w:w="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i/>
                      <w:i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lang w:eastAsia="en-US"/>
                    </w:rPr>
                    <w:t>5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i/>
                      <w:i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lang w:eastAsia="en-US"/>
                    </w:rPr>
                    <w:t>6</w:t>
                  </w:r>
                </w:p>
              </w:tc>
              <w:tc>
                <w:tcPr>
                  <w:tcW w:w="23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i/>
                      <w:i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lang w:eastAsia="en-US"/>
                    </w:rPr>
                    <w:t>7</w:t>
                  </w:r>
                </w:p>
              </w:tc>
              <w:tc>
                <w:tcPr>
                  <w:tcW w:w="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i/>
                      <w:i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36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2023год</w:t>
                  </w:r>
                </w:p>
              </w:tc>
              <w:tc>
                <w:tcPr>
                  <w:tcW w:w="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23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36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2024 год</w:t>
                  </w:r>
                </w:p>
              </w:tc>
              <w:tc>
                <w:tcPr>
                  <w:tcW w:w="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FF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FF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36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2025 год</w:t>
                  </w:r>
                </w:p>
              </w:tc>
              <w:tc>
                <w:tcPr>
                  <w:tcW w:w="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7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356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  <w:r>
              <w:rPr>
                <w:rFonts w:eastAsia="Calibri" w:cs="Arial" w:ascii="Arial" w:hAnsi="Arial"/>
                <w:lang w:eastAsia="en-US"/>
              </w:rPr>
              <w:t>.Перечень пакетов акций (долей) хозяйственных обществ, находящихся в муниципальной собственности  Краснооктябрьского, сельского поселения подлежащих приватизации в 2023 - 2025 год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right"/>
              <w:rPr/>
            </w:pPr>
            <w:r>
              <w:rPr/>
              <w:t>Таблица 9.3.</w:t>
            </w:r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1860"/>
              <w:gridCol w:w="267"/>
              <w:gridCol w:w="1504"/>
              <w:gridCol w:w="520"/>
              <w:gridCol w:w="1121"/>
              <w:gridCol w:w="231"/>
              <w:gridCol w:w="1698"/>
              <w:gridCol w:w="387"/>
              <w:gridCol w:w="1258"/>
            </w:tblGrid>
            <w:tr>
              <w:trPr>
                <w:trHeight w:val="330" w:hRule="atLeast"/>
              </w:trPr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п/п</w:t>
                  </w:r>
                </w:p>
              </w:tc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ind w:right="113" w:hanging="0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Наименование хозяйственных обществ</w:t>
                  </w:r>
                </w:p>
              </w:tc>
              <w:tc>
                <w:tcPr>
                  <w:tcW w:w="20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ind w:right="113" w:hanging="0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Место расположения</w:t>
                  </w:r>
                </w:p>
              </w:tc>
              <w:tc>
                <w:tcPr>
                  <w:tcW w:w="13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ind w:right="113" w:hanging="0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Уставный капитал, тыс.руб.</w:t>
                  </w:r>
                </w:p>
              </w:tc>
              <w:tc>
                <w:tcPr>
                  <w:tcW w:w="3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Доля муниципальной собственности в уставном капитале  капитал, обществ, предлагаемых к приватизации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</w:r>
                </w:p>
              </w:tc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</w:r>
                </w:p>
              </w:tc>
              <w:tc>
                <w:tcPr>
                  <w:tcW w:w="20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</w:r>
                </w:p>
              </w:tc>
              <w:tc>
                <w:tcPr>
                  <w:tcW w:w="13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номинальная стоимость, тыс. руб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процент от УК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i/>
                      <w:i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lang w:eastAsia="en-US"/>
                    </w:rPr>
                    <w:t>1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i/>
                      <w:i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lang w:eastAsia="en-US"/>
                    </w:rPr>
                    <w:t>2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i/>
                      <w:i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lang w:eastAsia="en-US"/>
                    </w:rPr>
                    <w:t>3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i/>
                      <w:i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lang w:eastAsia="en-US"/>
                    </w:rPr>
                    <w:t>4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i/>
                      <w:i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lang w:eastAsia="en-US"/>
                    </w:rPr>
                    <w:t>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i/>
                      <w:i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946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2022год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946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lang w:eastAsia="en-US"/>
                    </w:rPr>
                    <w:t xml:space="preserve">   </w:t>
                  </w: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1876"/>
              <w:gridCol w:w="1778"/>
              <w:gridCol w:w="1646"/>
              <w:gridCol w:w="1783"/>
              <w:gridCol w:w="1967"/>
            </w:tblGrid>
            <w:tr>
              <w:trPr/>
              <w:tc>
                <w:tcPr>
                  <w:tcW w:w="94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Краснооктябрьского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льского поселения                                                В.В.Козловцев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риложению №1 Ду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октябрьского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Алексеев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от 30.12.2022г.     № 49/125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, выделяемые из бюджета  Краснооктябрьского сельского поселения, на финансирование расходов, связанных с передачей полномочий органам местного самоуправления Алексеевского 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2023-2025 г.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4"/>
              <w:gridCol w:w="1411"/>
              <w:gridCol w:w="987"/>
              <w:gridCol w:w="987"/>
              <w:gridCol w:w="987"/>
            </w:tblGrid>
            <w:tr>
              <w:trPr>
                <w:trHeight w:val="315" w:hRule="atLeast"/>
              </w:trPr>
              <w:tc>
                <w:tcPr>
                  <w:tcW w:w="5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ередаваемых полномочий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расходов (тыс. руб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дел, подраздел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г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Осуществление отдельных полномочий финансового органа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. Осуществление внешнего муниципального контроля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Организация деятельности по созданию условий для казачьей народной дружины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 1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Организация библиотечного обслуживания населения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0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 Организация деятельности по обеспечению жителей поселения услугами  культуры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0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  Организация благоустройства на территории поселения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0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: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аснооктябр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ельского поселения                                                               В.В.Козловце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блица №1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Ду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октябрьского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еевского муниципального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30.12.2022      № 49/125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Краснооктябрьского сельского поселения на 2023-2025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900"/>
              <w:gridCol w:w="900"/>
              <w:gridCol w:w="900"/>
            </w:tblGrid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став источников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умма (тыс.рублей)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5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ценные бумаг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редиты кредитных организац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менение остатков  средств на счетах по учету средств бюдже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410,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4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8,1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источники внутреннего финансирования дефицита бюджета, в том числе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поступления от продажи акций и иных форм участия в капитале, находящихся в собственности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курсовая разница по средствам местного бюдже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исполнение муниципальных гарантий, в случае, если исполнение гарантом муниципальных гарантий ведет к возникновению права регрессного требова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бюджетные кредиты, предоставленные юридическим лицам из местного бюджета (разница между средствами полученными от  возврата и суммой предоставленных юридическим лицам бюджетных кредитов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бюджетные кредиты, предоставленные другим бюджетам из местного бюджета(разница между средствами полученными от  возврата и суммой предоставленных другим бюджетам бюджетных кредитов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 источников внутреннего финансирования дефицита бюдже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,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4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8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tbl>
            <w:tblPr>
              <w:tblW w:w="957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  Алексее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от 10.11.2022г.    № 70            </w:t>
      </w:r>
    </w:p>
    <w:p>
      <w:pPr>
        <w:pStyle w:val="Normal"/>
        <w:widowControl w:val="false"/>
        <w:shd w:fill="FFFFFF" w:val="clear"/>
        <w:autoSpaceDE w:val="false"/>
        <w:spacing w:lineRule="exact" w:line="288" w:before="360" w:after="0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  <w:t>О прогнозе социально-экономического развития Краснооктябрьского сельского поселения Алексеевского муниципального района Волгоградской области на 2023 год и плановый период 2024-2025 годы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/>
      </w:pPr>
      <w:r>
        <w:rPr>
          <w:rFonts w:cs="Arial" w:ascii="Arial" w:hAnsi="Arial"/>
        </w:rPr>
        <w:t>Прогноз социально-экономического развития муниципального образо</w:t>
        <w:softHyphen/>
        <w:t>вания Краснооктябрьского сельского поселение Алексеевского муниципального района Волгоградской области на 2023год и плановый период 2024-2025 годы разработан в соответствии с законом Волгоградской области от 29.05.2002 № 711-ОД «О прогнозировании, программах и планах социально-экономического развития  Волгоградской области»,   в соответствии с утвержденной Программой социально-экономического развития Алексеевского района на период до 2025года. Решением Думы Краснооктябрьского сельского поселения от 28.12.2015 г №18/60 «Об утверждении Положения о бюджетном процессе в</w:t>
      </w:r>
      <w:r>
        <w:rPr>
          <w:rFonts w:cs="Arial" w:ascii="Arial" w:hAnsi="Arial"/>
          <w:smallCaps/>
        </w:rPr>
        <w:t xml:space="preserve">  </w:t>
      </w:r>
      <w:r>
        <w:rPr>
          <w:rFonts w:cs="Arial" w:ascii="Arial" w:hAnsi="Arial"/>
        </w:rPr>
        <w:t>Краснооктябрьском сельском поселении».</w:t>
      </w:r>
    </w:p>
    <w:p>
      <w:pPr>
        <w:pStyle w:val="Normal"/>
        <w:widowControl w:val="false"/>
        <w:shd w:fill="FFFFFF" w:val="clear"/>
        <w:autoSpaceDE w:val="false"/>
        <w:spacing w:lineRule="exact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Исходными данными для разработки основных показателей прогноза социально-экономического развития  муниципального образования Краснооктябрьского сельского  поселения на 2023год и плановый период 2024-2025 годы являются отчетные данные территориального органа Федеральной службы государственной статистики по Волгоградской области за 2021 год, оценка 2022 года, расчет каждого показателя в соответствии с индексами-дефляторами по видам экономической деятельности на 2023год и плановый период 2024-2025годы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  <w:t>Основной целью социально-экономического развития   Краснооктябрьского сельского поселения определено обеспечение экономического и демографического роста - создание условий для увеличения продолжительности жизни, увеличения денежных доходов населения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>Важнейшими задачами обеспечения экономического роста определены: рост объема валового совокупного продукта, создание новых рабочих мест за счет развития потребительского рынка, сферы услуг. Планируется реализация следующих мер: - совершенствование экономической, бюджетной, налоговой и финансовой политики в пределах компетенции органов местного самоуправления, направленное на увеличение доходов бюджета сельского поселения, экономию бюджетных средств: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  <w:t>- привлечение внебюджетных источников для реализации полномочий по вопросам местного значения, переданных Краснооктябрьскому сельскому по</w:t>
        <w:softHyphen/>
        <w:t>селению Алексеевским муниципальным районом  в соответствии заключенным соглашением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894" w:right="434" w:gutter="0" w:header="0" w:top="143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6559" w:right="434" w:gutter="0" w:header="0" w:top="1433" w:footer="720" w:bottom="776"/>
          <w:pgNumType w:fmt="decimal"/>
          <w:cols w:num="2" w:space="3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88"/>
        <w:jc w:val="both"/>
        <w:rPr/>
      </w:pPr>
      <w:r>
        <w:rPr>
          <w:rFonts w:cs="Arial" w:ascii="Arial" w:hAnsi="Arial"/>
        </w:rPr>
        <w:t>Важнейшая роль в социально-экономическом развитии сельского поселения администрация Краснооктябрьского сельского поселения отводит заклю</w:t>
        <w:softHyphen/>
        <w:t>чению и реализации соглашений о взаимном экономическом сотрудничестве между муниципальными органами власти и предприятиями, осуществляю</w:t>
        <w:softHyphen/>
        <w:t xml:space="preserve">щими свою хозяйственную деятельность на территории поселения. За  2021 год  налоговые поступления в бюджет Краснооктябрьского сельского поселения по плану составили  </w:t>
      </w:r>
      <w:r>
        <w:rPr>
          <w:rFonts w:cs="Arial" w:ascii="Arial" w:hAnsi="Arial"/>
          <w:b/>
        </w:rPr>
        <w:t>8271,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руб. , фактически  поступило за 9 месяцев     </w:t>
      </w:r>
      <w:r>
        <w:rPr>
          <w:rFonts w:cs="Arial" w:ascii="Arial" w:hAnsi="Arial"/>
          <w:b/>
        </w:rPr>
        <w:t>4373,7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rFonts w:ascii="Arial" w:hAnsi="Arial" w:cs="Arial"/>
        </w:rPr>
      </w:pPr>
      <w:r>
        <w:rPr>
          <w:rFonts w:cs="Arial" w:ascii="Arial" w:hAnsi="Arial"/>
        </w:rPr>
        <w:t>Выплаты социального характера и пенсии производились в отчетном пе</w:t>
        <w:softHyphen/>
        <w:t>риоде своевременно и в полном объеме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итогов 2022 года социально-экономического развития Краснооктябрьского сельского поселения показала относительную  стабильность и положительно направленную динамику   в  2022году. Объем производства продукции сельского хозяйства 123,0 млн.т., оборот розничной торговли – 20,7 т.р. на душу населения. Денежные доходы населения за 2022год в общей массе  остались на уровне  2021 года.  Просматривается некоторая стабильность, несмотря на общее удорожание  товаров, работ, услуг, уровень инфляции в экономике государства, сокращение численности населения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jc w:val="both"/>
        <w:rPr/>
      </w:pPr>
      <w:r>
        <w:rPr>
          <w:rFonts w:cs="Arial" w:ascii="Arial" w:hAnsi="Arial"/>
        </w:rPr>
        <w:t>По состоянию на 1 января 2022года численность постоянного населе</w:t>
        <w:softHyphen/>
        <w:t>ния Краснооктябрьского сельского поселения согласно данных территориаль</w:t>
        <w:softHyphen/>
        <w:t xml:space="preserve">ного органа Федеральной Службы госстатистики по Волгоградской области составила </w:t>
      </w:r>
      <w:r>
        <w:rPr>
          <w:rFonts w:cs="Arial" w:ascii="Arial" w:hAnsi="Arial"/>
          <w:b/>
        </w:rPr>
        <w:t>668</w:t>
      </w:r>
      <w:r>
        <w:rPr>
          <w:rFonts w:cs="Arial" w:ascii="Arial" w:hAnsi="Arial"/>
        </w:rPr>
        <w:t xml:space="preserve"> человек. Демографическая ситуация в поселении   имеет тенденцию к ументшению по сравнению с 2021 годом. Численность постоянно проживающего на территории по</w:t>
        <w:softHyphen/>
        <w:t xml:space="preserve">селения населения  за два последних года уменьшалась и увеличивалась.  Причина – естественные и миграционные процессы. Основная масса населения поселения имеет преклонный возраст.  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перспективы миграционного процесса, среднегодовая чис</w:t>
        <w:softHyphen/>
        <w:t xml:space="preserve">ленность постоянного населения в поселении в 2023году прогнозируется на уровне 675 человек, в 2024 году – 685 человек, в 2025году – 695 человек.              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Немаловажный фактор, влияющий на уровень жизни населения - по</w:t>
        <w:softHyphen/>
        <w:t>вышение реальных доходов.  Денежные доходы населения за 2021 год в целом по поселению составили   40,3 млн. руб.,  оценка 2022 года составит  40,3 млн. руб., что на уровне  2021 года. Среднемесячный доход на душу населения в 2022  составит 5037,4 руб., что немногим больше  уровня 2021г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ые расходы населения за 9 месяцев 2022 года на уровне   с соответствующего периода прошлого года       и составили   4800,0 тыс.руб., в том числе  на покупку товаров и оплату коммунальных и иных услуг населения. За этот же период 2020г   расходы составляли 4800,0 тыс.руб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латных услуг на душу населения в действующих ценах  2022года составил в среднем 7,5 тыс.руб. что составило 125% от уровня 2021г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6543040</wp:posOffset>
                </wp:positionH>
                <wp:positionV relativeFrom="paragraph">
                  <wp:posOffset>212090</wp:posOffset>
                </wp:positionV>
                <wp:extent cx="0" cy="93853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2pt,16.7pt" to="515.2pt,90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Среднемесячная начисленная заработная плата за 9 месяцев 2022 года по оценке увеличилась по сравнению с 2021годом и   составила  25000 рублей,   </w:t>
      </w:r>
      <w:r>
        <w:rPr>
          <w:rFonts w:cs="Arial" w:ascii="Arial" w:hAnsi="Arial"/>
          <w:spacing w:val="-7"/>
        </w:rPr>
        <w:t xml:space="preserve"> по крупным и средним предприятиям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 xml:space="preserve">Средний размер месячной пенсии в октябре 2022 года составил </w:t>
      </w:r>
      <w:r>
        <w:rPr>
          <w:rFonts w:cs="Arial" w:ascii="Arial" w:hAnsi="Arial"/>
          <w:color w:val="FF0000"/>
          <w:spacing w:val="-9"/>
        </w:rPr>
        <w:t xml:space="preserve">12500 </w:t>
      </w:r>
      <w:r>
        <w:rPr>
          <w:rFonts w:cs="Arial" w:ascii="Arial" w:hAnsi="Arial"/>
          <w:spacing w:val="-6"/>
        </w:rPr>
        <w:t>рублей, что на  200руб. больше  уровня 2021 года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/>
      </w:pPr>
      <w:r>
        <w:rPr>
          <w:rFonts w:cs="Arial" w:ascii="Arial" w:hAnsi="Arial"/>
          <w:spacing w:val="-9"/>
        </w:rPr>
        <w:t xml:space="preserve">Ожидается, что в 2023году реально располагаемые денежные доходы </w:t>
      </w:r>
      <w:r>
        <w:rPr>
          <w:rFonts w:cs="Arial" w:ascii="Arial" w:hAnsi="Arial"/>
          <w:spacing w:val="-8"/>
        </w:rPr>
        <w:t xml:space="preserve">населения   увеличатся на 2% от уровня 2022г. Их  увеличение обусловлено рядом объективных причин: 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- повышение социальных выплат и размера пенсий, 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- увеличение зарплат,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rFonts w:ascii="Arial" w:hAnsi="Arial" w:cs="Arial"/>
          <w:spacing w:val="-8"/>
        </w:rPr>
      </w:pP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- удорожание продукции сельского хозяйства, работ, услуг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jc w:val="both"/>
        <w:rPr/>
      </w:pPr>
      <w:r>
        <w:rPr>
          <w:rFonts w:cs="Arial" w:ascii="Arial" w:hAnsi="Arial"/>
          <w:spacing w:val="-9"/>
        </w:rPr>
        <w:t xml:space="preserve">Среднедушевые денежные доходы населения в месяц в 2023 году предположительно составят  </w:t>
      </w:r>
      <w:r>
        <w:rPr>
          <w:rFonts w:cs="Arial" w:ascii="Arial" w:hAnsi="Arial"/>
          <w:spacing w:val="-8"/>
        </w:rPr>
        <w:t xml:space="preserve"> 5086,4 рублей что составляет 100,9% уровня 2022 года, в </w:t>
      </w:r>
      <w:r>
        <w:rPr>
          <w:rFonts w:cs="Arial" w:ascii="Arial" w:hAnsi="Arial"/>
        </w:rPr>
        <w:t>2024году -  5146,0 рублей, в 2025 году -  5203,8 рублей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pacing w:val="-9"/>
        </w:rPr>
        <w:t xml:space="preserve">      </w:t>
      </w:r>
      <w:r>
        <w:rPr>
          <w:rFonts w:cs="Arial" w:ascii="Arial" w:hAnsi="Arial"/>
          <w:bCs/>
          <w:spacing w:val="-9"/>
        </w:rPr>
        <w:t>Главной целью социальной помощи   остается создание эффектив</w:t>
        <w:softHyphen/>
      </w:r>
      <w:r>
        <w:rPr>
          <w:rFonts w:cs="Arial" w:ascii="Arial" w:hAnsi="Arial"/>
          <w:bCs/>
          <w:spacing w:val="-8"/>
        </w:rPr>
        <w:t>ной комплексной системы поддержки наиболее нуждающихся категорий на</w:t>
        <w:softHyphen/>
      </w:r>
      <w:r>
        <w:rPr>
          <w:rFonts w:cs="Arial" w:ascii="Arial" w:hAnsi="Arial"/>
          <w:bCs/>
        </w:rPr>
        <w:t xml:space="preserve">селения, в том числе и оставшимся без работы.  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Численность престарелых граждан, обслуживаемых отделениями со</w:t>
        <w:softHyphen/>
      </w:r>
      <w:r>
        <w:rPr>
          <w:rFonts w:cs="Arial" w:ascii="Arial" w:hAnsi="Arial"/>
          <w:spacing w:val="-6"/>
        </w:rPr>
        <w:t>циального обслуживания на дому, составит  64 человек, количество  социальных работников 8 чел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/>
      </w:pPr>
      <w:r>
        <w:rPr>
          <w:rFonts w:cs="Arial" w:ascii="Arial" w:hAnsi="Arial"/>
          <w:spacing w:val="-8"/>
        </w:rPr>
        <w:t>По оценочным данным в 2022году за счет средств граждан ввод жи</w:t>
        <w:softHyphen/>
      </w:r>
      <w:r>
        <w:rPr>
          <w:rFonts w:cs="Arial" w:ascii="Arial" w:hAnsi="Arial"/>
          <w:spacing w:val="-6"/>
        </w:rPr>
        <w:t xml:space="preserve">лья не производился. Обеспеченность населения сельского поселения на </w:t>
      </w:r>
      <w:r>
        <w:rPr>
          <w:rFonts w:cs="Arial" w:ascii="Arial" w:hAnsi="Arial"/>
        </w:rPr>
        <w:t>душу населения жилой площадью составляет 22,2 кв.м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/>
      </w:pPr>
      <w:r>
        <w:rPr>
          <w:rFonts w:cs="Arial" w:ascii="Arial" w:hAnsi="Arial"/>
          <w:spacing w:val="-8"/>
        </w:rPr>
        <w:t>Прогнозное увеличение объемов вводимых в эксплуатацию жилых до</w:t>
        <w:softHyphen/>
      </w:r>
      <w:r>
        <w:rPr>
          <w:rFonts w:cs="Arial" w:ascii="Arial" w:hAnsi="Arial"/>
          <w:spacing w:val="-6"/>
        </w:rPr>
        <w:t xml:space="preserve">мов за счет всех источников финансирования в 2023 году  планируется общей площадью 250 кв метров, в </w:t>
      </w:r>
      <w:r>
        <w:rPr>
          <w:rFonts w:cs="Arial" w:ascii="Arial" w:hAnsi="Arial"/>
        </w:rPr>
        <w:t>2024году - 300 кв. м, в 2025году- 300 кв.м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/>
      </w:pPr>
      <w:r>
        <w:rPr>
          <w:rFonts w:cs="Arial" w:ascii="Arial" w:hAnsi="Arial"/>
          <w:spacing w:val="-8"/>
        </w:rPr>
        <w:t>На территории Краснооктябрьского сельского поселения находятся два  фельдшерско-акушерский пункта, которые оказы</w:t>
        <w:softHyphen/>
      </w:r>
      <w:r>
        <w:rPr>
          <w:rFonts w:cs="Arial" w:ascii="Arial" w:hAnsi="Arial"/>
        </w:rPr>
        <w:t>вают медицинскую помощь населению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/>
      </w:pP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7"/>
        </w:rPr>
        <w:t xml:space="preserve">В Краснооктябрьском сельском поселении имеются один  сельский Дом </w:t>
      </w:r>
      <w:r>
        <w:rPr>
          <w:rFonts w:cs="Arial" w:ascii="Arial" w:hAnsi="Arial"/>
          <w:spacing w:val="-5"/>
        </w:rPr>
        <w:t xml:space="preserve">культуры с общим числом мест 400. Имеется одна  массовая библиотека, </w:t>
      </w:r>
      <w:r>
        <w:rPr>
          <w:rFonts w:cs="Arial" w:ascii="Arial" w:hAnsi="Arial"/>
          <w:spacing w:val="-9"/>
        </w:rPr>
        <w:t xml:space="preserve">книжный фонд которых составляет 39,6 тыс. книг. В библиотеке проводятся </w:t>
      </w:r>
      <w:r>
        <w:rPr>
          <w:rFonts w:cs="Arial" w:ascii="Arial" w:hAnsi="Arial"/>
        </w:rPr>
        <w:t>кружки.  Выставки работ учеников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иоритетными направлениями в развитии культур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288"/>
        <w:rPr/>
      </w:pPr>
      <w:r>
        <w:rPr>
          <w:rFonts w:cs="Arial" w:ascii="Arial" w:hAnsi="Arial"/>
          <w:spacing w:val="-9"/>
        </w:rPr>
        <w:t>обеспечение прав граждан на доступ к культурным ценностям и информа</w:t>
      </w:r>
      <w:r>
        <w:rPr>
          <w:rFonts w:cs="Arial" w:ascii="Arial" w:hAnsi="Arial"/>
        </w:rPr>
        <w:t>ционным ресур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288"/>
        <w:rPr/>
      </w:pPr>
      <w:r>
        <w:rPr>
          <w:rFonts w:cs="Arial" w:ascii="Arial" w:hAnsi="Arial"/>
          <w:spacing w:val="-9"/>
        </w:rPr>
        <w:t xml:space="preserve">обеспечение свободы творчества и прав граждан на участие в культурной </w:t>
      </w:r>
      <w:r>
        <w:rPr>
          <w:rFonts w:cs="Arial" w:ascii="Arial" w:hAnsi="Arial"/>
        </w:rPr>
        <w:t>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23" w:leader="none"/>
        </w:tabs>
        <w:autoSpaceDE w:val="false"/>
        <w:spacing w:lineRule="exact" w:line="288"/>
        <w:rPr/>
      </w:pPr>
      <w:r>
        <w:rPr>
          <w:rFonts w:cs="Arial" w:ascii="Arial" w:hAnsi="Arial"/>
          <w:spacing w:val="-10"/>
        </w:rPr>
        <w:t>Основной задачей, требующей постоянного внимания и финансового вложения является</w:t>
      </w:r>
      <w:r>
        <w:rPr>
          <w:rFonts w:cs="Arial" w:ascii="Arial" w:hAnsi="Arial"/>
          <w:spacing w:val="-9"/>
        </w:rPr>
        <w:t xml:space="preserve">  сохранение и развитие профессионального искусства и со</w:t>
        <w:softHyphen/>
      </w:r>
      <w:r>
        <w:rPr>
          <w:rFonts w:cs="Arial" w:ascii="Arial" w:hAnsi="Arial"/>
        </w:rPr>
        <w:t>хранение инфраструктуры учреждений культуры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rPr/>
      </w:pPr>
      <w:r>
        <w:rPr>
          <w:rFonts w:cs="Arial" w:ascii="Arial" w:hAnsi="Arial"/>
        </w:rPr>
        <w:t>Система образования Краснооктябрьского сельского поселения представ</w:t>
        <w:softHyphen/>
        <w:t xml:space="preserve">лена одной общеобразовательной  дневной  школой, в которой имеется 450 мест и обучается  </w:t>
      </w:r>
      <w:r>
        <w:rPr>
          <w:rFonts w:cs="Arial" w:ascii="Arial" w:hAnsi="Arial"/>
          <w:color w:val="FF0000"/>
        </w:rPr>
        <w:t xml:space="preserve">  74    </w:t>
      </w:r>
      <w:r>
        <w:rPr>
          <w:rFonts w:cs="Arial" w:ascii="Arial" w:hAnsi="Arial"/>
        </w:rPr>
        <w:t xml:space="preserve">учащихся.  Имеется одно детское дошкольное учреждение на 22 места, которое посещают 22 воспитанника. 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rFonts w:ascii="Arial" w:hAnsi="Arial" w:cs="Arial"/>
        </w:rPr>
      </w:pPr>
      <w:r>
        <w:rPr>
          <w:rFonts w:cs="Arial" w:ascii="Arial" w:hAnsi="Arial"/>
        </w:rPr>
        <w:t>Прогноз социально-экономического развития Краснооктябрьского сель</w:t>
        <w:softHyphen/>
        <w:t>ского поселения на 2023 год и плановый период 2024-2025 годы подготовлен на основании сложившихся тенденций в сфере формирования и использова</w:t>
        <w:softHyphen/>
        <w:t>ния трудовых ресурсов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rFonts w:ascii="Arial" w:hAnsi="Arial" w:cs="Arial"/>
        </w:rPr>
      </w:pPr>
      <w:r>
        <w:rPr>
          <w:rFonts w:cs="Arial" w:ascii="Arial" w:hAnsi="Arial"/>
        </w:rPr>
        <w:t xml:space="preserve">Демографическая ситуация   в значительной степени оказывает влияние на изменение численности и состава трудовых ресурсов поселения. Оценка 2022года показывает, что численность населения  уменьшилась по отношению к  2021 году на 172 челова. Значительная часть населения имеет пенсионный возраст. Для привлечения трудоспособного населения необходимо создание новых рабочих мест. 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/>
      </w:pPr>
      <w:r>
        <w:rPr>
          <w:rFonts w:cs="Arial" w:ascii="Arial" w:hAnsi="Arial"/>
        </w:rPr>
        <w:t>Если проанализировать состав трудовых ресурсов, то можно сказать, что в 2023году численность лиц, занятых в эко</w:t>
        <w:softHyphen/>
        <w:t xml:space="preserve">номике, а также численность трудовых ресурсов    – 295 человек, что на уровне  2021года – 295 человек . Численность занятых в частном секторе в 2022г. составляет 20 чел. Численность зарегистрированных безработных в 2022 году составляет в среднем  </w:t>
      </w:r>
      <w:r>
        <w:rPr>
          <w:rFonts w:cs="Arial" w:ascii="Arial" w:hAnsi="Arial"/>
          <w:color w:val="FF0000"/>
        </w:rPr>
        <w:t>3 человека</w:t>
      </w:r>
      <w:r>
        <w:rPr>
          <w:rFonts w:cs="Arial" w:ascii="Arial" w:hAnsi="Arial"/>
        </w:rPr>
        <w:t xml:space="preserve">,  что  на уровне  2021года.  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малых предприятий в сельском поселении в 2022 году   составляет 15 единиц, численность занятых в них - около 120 человек, что на  уровне 2021г   и оборот по ним планируется  15  млн.руб.,  что  на уровне  последних лет. 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К субъектам  малого предпринимательства </w:t>
      </w:r>
      <w:r>
        <w:rPr>
          <w:rFonts w:cs="Arial" w:ascii="Arial" w:hAnsi="Arial"/>
        </w:rPr>
        <w:t>также относятся  индивидуальные предприниматели и крестьянско-фермерские хозяйства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rFonts w:ascii="Arial" w:hAnsi="Arial" w:cs="Arial"/>
        </w:rPr>
      </w:pPr>
      <w:r>
        <w:rPr>
          <w:rFonts w:cs="Arial" w:ascii="Arial" w:hAnsi="Arial"/>
        </w:rPr>
        <w:t>С целью поддержки малого предпринимательства администрацией Краснооктябрьского сельского поселения будет проводиться целенаправленная политика, направленная на создание благоприятных условий их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rFonts w:ascii="Arial" w:hAnsi="Arial" w:cs="Arial"/>
        </w:rPr>
      </w:pPr>
      <w:r>
        <w:rPr>
          <w:rFonts w:cs="Arial" w:ascii="Arial" w:hAnsi="Arial"/>
        </w:rPr>
        <w:t>За 9 месяцев 2022 года объем производства  продукции сельского хозяйства соста</w:t>
        <w:softHyphen/>
        <w:t>вил  123  млн.руб. или 107,1 процент  к соответствующему периоду прошлого года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rFonts w:ascii="Arial" w:hAnsi="Arial" w:cs="Arial"/>
        </w:rPr>
      </w:pPr>
      <w:r>
        <w:rPr>
          <w:rFonts w:cs="Arial" w:ascii="Arial" w:hAnsi="Arial"/>
        </w:rPr>
        <w:t xml:space="preserve">В текущем году уборочная площадь зерновых культур составляет около  4,020 тыс. гектар. Валовой сбор зерновых культур прогнозируется по отчетным данным в объеме 18300   тонн , что составляет 101,1%  уровне 2021года-   18100 тонн ,   уборочная площадь масличных культур составляет около  4,485 тыс.га., намолочено – 6050 тонн  т.тонн  или  102,5 % уровня    2021г.  -5900 тонн.    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целом 2022г оказался урожайным для фермерских хозяйств Краснооктябрьского сельского поселения.    В 2022 году валовое производство сельского хозяйства оценивается в  размере   114,8 млн.руб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rFonts w:ascii="Arial" w:hAnsi="Arial" w:cs="Arial"/>
        </w:rPr>
      </w:pPr>
      <w:r>
        <w:rPr>
          <w:rFonts w:cs="Arial" w:ascii="Arial" w:hAnsi="Arial"/>
        </w:rPr>
        <w:t>Основными целями аграрной политики поселения являются формирова</w:t>
        <w:softHyphen/>
        <w:t>ние устойчивого агропромышленного производства, обеспечивающего по</w:t>
        <w:softHyphen/>
        <w:t>требности населения в качественных продуктах питания, создание и сохра</w:t>
        <w:softHyphen/>
        <w:t>нение условий жизнедеятельности сельских жителей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pacing w:val="-6"/>
        </w:rPr>
        <w:t>В 2023 году прогнозируется увеличение объема производства продук</w:t>
        <w:softHyphen/>
      </w:r>
      <w:r>
        <w:rPr>
          <w:rFonts w:cs="Arial" w:ascii="Arial" w:hAnsi="Arial"/>
          <w:spacing w:val="-8"/>
        </w:rPr>
        <w:t>ции сельского хозяйства по сравнению с 2022г, судя по итогам  2022г  урожайность зерновых увеличилась   с 18100 тонн-2021г, до 18300 -2022г.,  производство подсолнечника,     увеличилось с 5900 тонн -2021г. до 6050. тонн 2022г</w:t>
      </w:r>
      <w:r>
        <w:rPr>
          <w:rFonts w:cs="Arial" w:ascii="Arial" w:hAnsi="Arial"/>
        </w:rPr>
        <w:t xml:space="preserve">. Объёмы производства сельского хозяйства зависят от многих факторов, как например: достаточность и своевременность агротехнических мероприятий, объёмы субсидирования предприятий, благоприятность погодных условий. Учитывая тот фактор, что наш район, как и область в целом находится зоне рискованного земледелия, составление точного прогноза урожайности сельскохозяйственных культур  представляет определённые трудности.  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rPr/>
      </w:pPr>
      <w:r>
        <w:rPr>
          <w:rFonts w:cs="Arial" w:ascii="Arial" w:hAnsi="Arial"/>
          <w:spacing w:val="-9"/>
        </w:rPr>
        <w:t>Приоритетной задачей в растениеводстве остается повышение устойчи</w:t>
        <w:softHyphen/>
      </w:r>
      <w:r>
        <w:rPr>
          <w:rFonts w:cs="Arial" w:ascii="Arial" w:hAnsi="Arial"/>
          <w:spacing w:val="-7"/>
        </w:rPr>
        <w:t>вости и эффективности  производства продукции на основе совершенствова</w:t>
        <w:softHyphen/>
        <w:t>ния структуры посевных площадей, оптимальное насыщение чистыми пара</w:t>
        <w:softHyphen/>
      </w:r>
      <w:r>
        <w:rPr>
          <w:rFonts w:cs="Arial" w:ascii="Arial" w:hAnsi="Arial"/>
          <w:spacing w:val="-8"/>
        </w:rPr>
        <w:t xml:space="preserve">ми, применение почвозащитных и влагосберегающих технологий, внедрение </w:t>
      </w:r>
      <w:r>
        <w:rPr>
          <w:rFonts w:cs="Arial" w:ascii="Arial" w:hAnsi="Arial"/>
          <w:spacing w:val="-9"/>
        </w:rPr>
        <w:t xml:space="preserve">новых интенсивных сортов и гибридов, отличающихся засухоустойчивостью, </w:t>
      </w:r>
      <w:r>
        <w:rPr>
          <w:rFonts w:cs="Arial" w:ascii="Arial" w:hAnsi="Arial"/>
          <w:spacing w:val="-7"/>
        </w:rPr>
        <w:t xml:space="preserve">высоким качеством зерна. На территории сельского поселения продолжится </w:t>
      </w:r>
      <w:r>
        <w:rPr>
          <w:rFonts w:cs="Arial" w:ascii="Arial" w:hAnsi="Arial"/>
          <w:spacing w:val="-6"/>
        </w:rPr>
        <w:t xml:space="preserve">работа по комплексному обслуживанию личных подсобных хозяйств, в том числе по оказанию помощи в закупке излишков продукции, выращенной в </w:t>
      </w:r>
      <w:r>
        <w:rPr>
          <w:rFonts w:cs="Arial" w:ascii="Arial" w:hAnsi="Arial"/>
        </w:rPr>
        <w:t>личных подворьях, в организации их кредит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В целях улучшения качества жизни и безопасности граждан поселения, посредством проведения природоохранных мероприятий, мероприятий по благоустройству  и соблюдения мер противопожарной безопасности  в Краснооктябрьском сельском поселении    реализуются   муниципальные долгосрочные  программы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олжается   финансирование  в 2023 г   программ Краснооктябрьского сельского поселения, принятых к исполнению администрацией Краснооктябрьского сельского поселения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 «Благоустройство    территории  Краснооктябрьского сельского поселения в 2023г и  на период до 2025 года»   с подразделением на следующие подпрограммы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дпрограмма</w:t>
      </w:r>
      <w:r>
        <w:rPr>
          <w:rFonts w:cs="Arial" w:ascii="Arial" w:hAnsi="Arial"/>
          <w:b/>
        </w:rPr>
        <w:t xml:space="preserve"> №1</w:t>
      </w:r>
      <w:r>
        <w:rPr>
          <w:rFonts w:cs="Arial" w:ascii="Arial" w:hAnsi="Arial"/>
        </w:rPr>
        <w:t xml:space="preserve">  - «Содержание в границах Краснооктябрьского сельского  поселения  электросети уличного освещения и  на 2023финансовый и плановый период 2024-2025г.»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2023г.- 500,0 тыс.руб.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2024г – 500,0 тыс.руб.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2025г.- 500,0 тыс.руб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подпрограмма  </w:t>
      </w:r>
      <w:r>
        <w:rPr>
          <w:rFonts w:cs="Arial" w:ascii="Arial" w:hAnsi="Arial"/>
          <w:b/>
          <w:bCs/>
        </w:rPr>
        <w:t>№2</w:t>
      </w:r>
      <w:r>
        <w:rPr>
          <w:rFonts w:cs="Arial" w:ascii="Arial" w:hAnsi="Arial"/>
          <w:bCs/>
        </w:rPr>
        <w:t xml:space="preserve">.   - «Благоустройство    территории   Краснооктябрьского  сельского поселения в 2023 и на период до 2025 года».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</w:rPr>
        <w:t>2023г.- 1743,5 тыс.руб.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2024г – 996,6 тыс.руб.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2025г.- 861,1 тыс.руб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дпрограмма  </w:t>
      </w:r>
      <w:r>
        <w:rPr>
          <w:rFonts w:cs="Arial" w:ascii="Arial" w:hAnsi="Arial"/>
          <w:b/>
        </w:rPr>
        <w:t>№4</w:t>
      </w:r>
      <w:r>
        <w:rPr>
          <w:rFonts w:cs="Arial" w:ascii="Arial" w:hAnsi="Arial"/>
        </w:rPr>
        <w:t xml:space="preserve"> –«Озеленение     территории   Краснооктябрьского  сельского поселения и  на 2023финансовый и плановый период 2024-2025г.»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>2023. –  100,0 тыс. руб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>2024г. – 100,0 тыс.руб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>2025г. – 100,0 тыс.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Ведомственная программа   « Развитие культуры на территории Краснооктябрьск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23-2025годы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23 г. – 2000,0  тыс. руб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24 г. – 2000,0  тыс. руб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25 г. – 2000,0  тыс. руб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-   </w:t>
      </w:r>
      <w:r>
        <w:rPr>
          <w:rFonts w:cs="Arial" w:ascii="Arial" w:hAnsi="Arial"/>
          <w:bCs/>
        </w:rPr>
        <w:t>«Обеспечение первичных мер пожарн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езопасности Краснооктябрьского сельского поселения на 2023 финансовый и плановый период 2024-2025».в сумм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23 г. –  100,0  тыс. руб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24 г. –  100,0  тыс. руб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25 г. –  100,0  тыс. руб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  «Осуществление дорожной деятельности и муниципального контроля за сохранностью автомобильных дорог местного значения   на территории Краснооктябрьского сельского поселения на 2023 финансовый и плановый период 2024-2025г. » в сумме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3 год–  2022,4 тыс.рубле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4 год–  2123,6 тыс.рубле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5 год–  2272,2 тыс.рубле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spacing w:val="-4"/>
        </w:rPr>
        <w:t xml:space="preserve">В 2023году на территории Краснооктябрьского сельского поселения </w:t>
      </w:r>
      <w:r>
        <w:rPr>
          <w:rFonts w:cs="Arial" w:ascii="Arial" w:hAnsi="Arial"/>
          <w:spacing w:val="-7"/>
        </w:rPr>
        <w:t xml:space="preserve">планируется мобилизовать доходов в бюджет Краснооктябрьского сельского </w:t>
      </w:r>
      <w:r>
        <w:rPr>
          <w:rFonts w:cs="Arial" w:ascii="Arial" w:hAnsi="Arial"/>
          <w:spacing w:val="-8"/>
        </w:rPr>
        <w:t xml:space="preserve">поселения в сумме 9884,2 тыс. руб.. в том числе налоговых доходов  - 8158,4 </w:t>
      </w:r>
      <w:r>
        <w:rPr>
          <w:rFonts w:cs="Arial" w:ascii="Arial" w:hAnsi="Arial"/>
          <w:spacing w:val="-4"/>
        </w:rPr>
        <w:t xml:space="preserve">тыс. руб., в 2024году -  9503,9 тыс.руб. и    – 7836,9 тыс.руб. соответственно, в </w:t>
      </w:r>
      <w:r>
        <w:rPr>
          <w:rFonts w:cs="Arial" w:ascii="Arial" w:hAnsi="Arial"/>
          <w:spacing w:val="-1"/>
        </w:rPr>
        <w:t xml:space="preserve">2025году- 9765,9  тыс.руб. и  8102,9 тыс.руб. соответственно. Для </w:t>
      </w:r>
      <w:r>
        <w:rPr>
          <w:rFonts w:cs="Arial" w:ascii="Arial" w:hAnsi="Arial"/>
          <w:spacing w:val="-7"/>
        </w:rPr>
        <w:t>достижения заданной цели предусматривается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98"/>
        <w:rPr>
          <w:rFonts w:ascii="Arial" w:hAnsi="Arial" w:cs="Arial"/>
        </w:rPr>
      </w:pPr>
      <w:r>
        <w:rPr>
          <w:rFonts w:cs="Arial" w:ascii="Arial" w:hAnsi="Arial"/>
          <w:spacing w:val="-8"/>
        </w:rPr>
        <w:t>комплексная оценка налогового потенциала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17"/>
        <w:rPr/>
      </w:pPr>
      <w:r>
        <w:rPr>
          <w:rFonts w:cs="Arial" w:ascii="Arial" w:hAnsi="Arial"/>
          <w:spacing w:val="-8"/>
        </w:rPr>
        <w:t xml:space="preserve">обеспечение устойчивых темпов социально-экономического развития </w:t>
      </w:r>
      <w:r>
        <w:rPr>
          <w:rFonts w:cs="Arial" w:ascii="Arial" w:hAnsi="Arial"/>
        </w:rPr>
        <w:t>Краснооктябрьского сельского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98"/>
        <w:rPr>
          <w:rFonts w:ascii="Arial" w:hAnsi="Arial" w:cs="Arial"/>
        </w:rPr>
      </w:pPr>
      <w:r>
        <w:rPr>
          <w:rFonts w:cs="Arial" w:ascii="Arial" w:hAnsi="Arial"/>
          <w:spacing w:val="-7"/>
        </w:rPr>
        <w:t>создание условий для развития инвестицион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98"/>
        <w:jc w:val="both"/>
        <w:rPr/>
      </w:pPr>
      <w:r>
        <w:rPr>
          <w:rFonts w:cs="Arial" w:ascii="Arial" w:hAnsi="Arial"/>
          <w:spacing w:val="-8"/>
        </w:rPr>
        <w:t>- развитие социального партнерства как механизма регулирования средне</w:t>
        <w:softHyphen/>
        <w:t>месячной заработной платы работников. Контроль за соблюдением трудово</w:t>
        <w:softHyphen/>
        <w:t xml:space="preserve">го законодательства и нормативных правовых актов работодателями в части </w:t>
      </w:r>
      <w:r>
        <w:rPr>
          <w:rFonts w:cs="Arial" w:ascii="Arial" w:hAnsi="Arial"/>
        </w:rPr>
        <w:t>оплаты труда наемны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98"/>
        <w:rPr/>
      </w:pPr>
      <w:r>
        <w:rPr>
          <w:rFonts w:cs="Arial" w:ascii="Arial" w:hAnsi="Arial"/>
          <w:spacing w:val="-8"/>
        </w:rPr>
        <w:t xml:space="preserve">проведение адресной работы с предприятиями-должниками по погашению </w:t>
      </w:r>
      <w:r>
        <w:rPr>
          <w:rFonts w:cs="Arial" w:ascii="Arial" w:hAnsi="Arial"/>
        </w:rPr>
        <w:t>недоим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98"/>
        <w:rPr>
          <w:rFonts w:ascii="Arial" w:hAnsi="Arial" w:cs="Arial"/>
        </w:rPr>
      </w:pPr>
      <w:r>
        <w:rPr>
          <w:rFonts w:cs="Arial" w:ascii="Arial" w:hAnsi="Arial"/>
          <w:spacing w:val="-6"/>
        </w:rPr>
        <w:t>инвентаризация земельных участков сельских поселений и земель сель</w:t>
        <w:softHyphen/>
      </w:r>
      <w:r>
        <w:rPr>
          <w:rFonts w:cs="Arial" w:ascii="Arial" w:hAnsi="Arial"/>
          <w:spacing w:val="-8"/>
        </w:rPr>
        <w:t xml:space="preserve">скохозяйственного назначения с целью выявления невостребованных земель, </w:t>
      </w:r>
      <w:r>
        <w:rPr>
          <w:rFonts w:cs="Arial" w:ascii="Arial" w:hAnsi="Arial"/>
          <w:spacing w:val="-7"/>
        </w:rPr>
        <w:t>контроль за рациональным использованием земельных уча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88"/>
        <w:jc w:val="both"/>
        <w:rPr/>
      </w:pPr>
      <w:r>
        <w:rPr>
          <w:rFonts w:cs="Arial" w:ascii="Arial" w:hAnsi="Arial"/>
          <w:spacing w:val="-8"/>
        </w:rPr>
        <w:t>инвентаризация объектов недвижимости, возведенных гражданами, в том числе не завершенных строительством, с последующей оценкой недвижимо</w:t>
        <w:softHyphen/>
      </w:r>
      <w:r>
        <w:rPr>
          <w:rFonts w:cs="Arial" w:ascii="Arial" w:hAnsi="Arial"/>
        </w:rPr>
        <w:t>сти в целях налогооб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88"/>
        <w:rPr/>
      </w:pPr>
      <w:r>
        <w:rPr>
          <w:rFonts w:cs="Arial" w:ascii="Arial" w:hAnsi="Arial"/>
          <w:spacing w:val="-7"/>
        </w:rPr>
        <w:t>контроль за доходами от использования  переданного в аренду муници</w:t>
        <w:softHyphen/>
      </w:r>
      <w:r>
        <w:rPr>
          <w:rFonts w:cs="Arial" w:ascii="Arial" w:hAnsi="Arial"/>
          <w:spacing w:val="-8"/>
        </w:rPr>
        <w:t xml:space="preserve">пального имущества Краснооктябрьского сельского поселения, обеспечение </w:t>
      </w:r>
      <w:r>
        <w:rPr>
          <w:rFonts w:cs="Arial" w:ascii="Arial" w:hAnsi="Arial"/>
          <w:spacing w:val="-7"/>
        </w:rPr>
        <w:t xml:space="preserve">учета доходов бюджетных учреждений, занимающихся оказанием платных </w:t>
      </w:r>
      <w:r>
        <w:rPr>
          <w:rFonts w:cs="Arial" w:ascii="Arial" w:hAnsi="Arial"/>
        </w:rPr>
        <w:t>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88"/>
        <w:jc w:val="both"/>
        <w:rPr/>
      </w:pPr>
      <w:r>
        <w:rPr>
          <w:rFonts w:cs="Arial" w:ascii="Arial" w:hAnsi="Arial"/>
          <w:spacing w:val="-10"/>
        </w:rPr>
        <w:t xml:space="preserve">проведение торгов на размещение заказов на поставки товаров, выполнение </w:t>
      </w:r>
      <w:r>
        <w:rPr>
          <w:rFonts w:cs="Arial" w:ascii="Arial" w:hAnsi="Arial"/>
        </w:rPr>
        <w:t>работ и оказание услуг для муниципальных нужд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88"/>
        <w:rPr>
          <w:rFonts w:ascii="Arial" w:hAnsi="Arial" w:cs="Arial"/>
        </w:rPr>
      </w:pPr>
      <w:r>
        <w:rPr>
          <w:rFonts w:cs="Arial" w:ascii="Arial" w:hAnsi="Arial"/>
          <w:spacing w:val="-7"/>
        </w:rPr>
        <w:t>экономия бюджетных средств и контроль  за их расход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88"/>
        <w:rPr>
          <w:rFonts w:ascii="Arial" w:hAnsi="Arial" w:cs="Arial"/>
        </w:rPr>
      </w:pPr>
      <w:r>
        <w:rPr>
          <w:rFonts w:eastAsia="Arial" w:cs="Arial" w:ascii="Arial" w:hAnsi="Arial"/>
          <w:spacing w:val="-7"/>
        </w:rPr>
        <w:t xml:space="preserve">      </w:t>
      </w:r>
      <w:r>
        <w:rPr>
          <w:rFonts w:cs="Arial" w:ascii="Arial" w:hAnsi="Arial"/>
          <w:spacing w:val="-6"/>
        </w:rPr>
        <w:t xml:space="preserve">Основные показатели прогноза социально-экономического развития </w:t>
      </w:r>
      <w:r>
        <w:rPr>
          <w:rFonts w:cs="Arial" w:ascii="Arial" w:hAnsi="Arial"/>
          <w:spacing w:val="-7"/>
        </w:rPr>
        <w:t>Краснооктябрьского сельского поселения на 2023год и плановый период 2024-2025годы приведены в приложении № 1 к настоящему прогноз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 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  Алексе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от 10.11. 2022г.    № 70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показател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а социально-экономического развития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 «Краснооктябрьского сельского поселения Алексее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униципального района Волгоградской области на 2023 год и планов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-2025 год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213"/>
        <w:gridCol w:w="1376"/>
        <w:gridCol w:w="1391"/>
        <w:gridCol w:w="1240"/>
        <w:gridCol w:w="1326"/>
      </w:tblGrid>
      <w:tr>
        <w:trPr>
          <w:trHeight w:val="61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</w:tr>
      <w:tr>
        <w:trPr>
          <w:trHeight w:val="53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Численность на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 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</w:tr>
      <w:tr>
        <w:trPr>
          <w:trHeight w:val="8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енежные доходы населения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  руб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0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фонд оплаты тру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</w:t>
            </w:r>
          </w:p>
        </w:tc>
      </w:tr>
      <w:tr>
        <w:trPr>
          <w:trHeight w:val="55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ру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</w:tr>
      <w:tr>
        <w:trPr>
          <w:trHeight w:val="8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ндивидуаль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</w:t>
            </w:r>
          </w:p>
        </w:tc>
      </w:tr>
      <w:tr>
        <w:trPr>
          <w:trHeight w:val="8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реднемесячный доход на душу населения.(п.2:12:п.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86,4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3,8</w:t>
            </w:r>
          </w:p>
        </w:tc>
      </w:tr>
      <w:tr>
        <w:trPr>
          <w:trHeight w:val="53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Денежные сбере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</w:tr>
      <w:tr>
        <w:trPr>
          <w:trHeight w:val="53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расходы в  т.ч.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у това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8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Среднемесячная опл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а по крупным и средним предприятия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</w:t>
            </w:r>
          </w:p>
        </w:tc>
      </w:tr>
      <w:tr>
        <w:trPr>
          <w:trHeight w:val="53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Средний размер пен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ар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</w:t>
            </w:r>
          </w:p>
        </w:tc>
      </w:tr>
      <w:tr>
        <w:trPr>
          <w:trHeight w:val="8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Численность населения, нуждающегося в социальной поддерж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>
          <w:trHeight w:val="53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Оборот розничной торговл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</w:t>
            </w:r>
          </w:p>
        </w:tc>
      </w:tr>
      <w:tr>
        <w:trPr>
          <w:trHeight w:val="8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Объём платных услу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ю в действующих ценах  каждого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300,0</w:t>
            </w:r>
          </w:p>
        </w:tc>
      </w:tr>
      <w:tr>
        <w:trPr>
          <w:trHeight w:val="53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объёма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 услу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80 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реждений культу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истемы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виды усл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3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борот розничной торговли на душу населения(п.8:п.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Объём платных услуг на душу населения. (п.9:п.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Ввод жилья за счёт всех источников финансирован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Средняя обеспеченность населения площадью жилых кварти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Обеспеченность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тыс. жителе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чными кой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м мед. персонал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Численность занятых в экономике -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Объём продукции  сельского хозяйства во все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х хозяй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Продукция с/х на душ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( п16:п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Произведено: зер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н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ичные культу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200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тон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тон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 и птиц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тон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тон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шту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Количество мал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ят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на конец год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Оборот малых предприят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Инвестиции в основной капитал за счёт источ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-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  Алексе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14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от  30.12.2022г.  № 49/125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ое исполнение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Краснооктябрьского сельского поселения за 2022г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( Тыс руб)</w:t>
      </w:r>
    </w:p>
    <w:tbl>
      <w:tblPr>
        <w:tblW w:w="92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49"/>
        <w:gridCol w:w="1687"/>
        <w:gridCol w:w="1694"/>
        <w:gridCol w:w="1694"/>
      </w:tblGrid>
      <w:tr>
        <w:trPr>
          <w:trHeight w:val="367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тверждено на 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жидаемое исполнение на 2022г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101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ых образований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74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74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дача полномочий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й фонд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й налог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.вопросы местного значения.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земельных участков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я. Транспортный налог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территории от ЧС и Г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(программа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1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1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сельского хозяйст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. экономик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1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1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местного значения (программа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1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1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местного значения (светильники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ы поселения(схемы землепользования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ы поселе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2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2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 (водоснабжение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(подпрограмма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(подпрограмма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(подпрограмма).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ая политика(занятость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1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 и оздоровление детей(программа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М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0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0,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3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3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(независимая оценка) 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 (программа погребение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К и спорт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9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9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  Алексе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15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от 30.12.2022г.  № 49/125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ое исполнение   по доход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Краснооктябрьского сельского поселения за 2022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68"/>
        <w:gridCol w:w="567"/>
        <w:gridCol w:w="992"/>
        <w:gridCol w:w="142"/>
        <w:gridCol w:w="992"/>
        <w:gridCol w:w="142"/>
        <w:gridCol w:w="992"/>
        <w:gridCol w:w="1134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тыс руб.)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тверждено на 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жидаемое исполнение на 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2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  <w:t>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271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39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1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2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3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в виде фиксированных авансовых платежей с доходов, полученных физическими лицами,   являющимися  иностранными  гражданами, осуществляющими трудовую деятельность по найму у физических лиц на основании патента в соответствии со статьей 227,1 Налогового кодекса Российской Федерации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40 01 0000 1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230,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230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2230 01 0000 1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8,5 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8,5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2240 01 0000 1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2250 01 0000 1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2260 01 0000 1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26,6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26,6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3000 01 0000 1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(за  налоговые периоды истекшие до 1 января 2011 года)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3020 01 0000 1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10600000 00 0000 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9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9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lang w:eastAsia="ar-SA"/>
              </w:rPr>
              <w:t>Налог на имущество физ.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00106010301000001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600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16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16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организаций, обладающих земельным  участкам 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001060603310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К РФ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001060604310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45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4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 (по обязательствам, возникшим до 1 января 2006 года), мобилизуемый на территориях поселений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001090405310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Arial" w:cs="Arial" w:ascii="Arial" w:hAnsi="Arial"/>
                <w:b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highlight w:val="cyan"/>
              </w:rPr>
              <w:t>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5013100 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муниципального района и созданных им учреждений (за исключением имущества муниципальных автономных учреждений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5030 0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5035 1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оходы от оказания платных услуг получателями средств бюджета муниципального района и компенсации затрат государства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,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 от компенсации затрат бюджетов поселений (Платные услуги)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2995 10 0000 13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Доходы от реализации имущества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2000 00 0000 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7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, в части реализации  основных средств по указанному имуществу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2053 10 0000 4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, в части реализации  материальных запасов по указанному имуществу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2053 10 0000 44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6013  10 0000 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0000  00 0000 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68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51040  02 0000 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7 01050  10 0000 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7 01050  10 0000 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  <w:t> </w:t>
            </w:r>
            <w:r>
              <w:rPr>
                <w:rFonts w:cs="Arial" w:ascii="Arial" w:hAnsi="Arial"/>
                <w:b/>
                <w:bCs/>
                <w:highlight w:val="cyan"/>
              </w:rPr>
              <w:t>000 2 00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 бюджетам субъектов Российской Федерации и муниципальных образований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1000 00 0000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4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4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4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4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бсидии бюджетам сельских поселений н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ю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555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бсидии бюджетам сельских поселений н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развития и укрепленияматериально-технической базы домов культуры в населенных пунктах числом жителей до 50 тысяч челове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2 02 25467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Дотации на поддержку мер по обеспечению сбалансированности бюджетовбюджетной обеспеченно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2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2000 00 0000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субсидии, в том числе: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2999 00 0000 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убвенция бюджетам субъектов Российской Федерации и муниципальных образова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3000 00 0000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0,1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0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я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10 0000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,0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,0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я бюджетам на осуществление государственных полномочий Волгоградской области по организационному обеспечению деятельности  территориальных административных комисс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02 30024 10 0000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2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 поселений на господдержку лучших работников учреждени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02 04053 10 0000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 межбюджетные трансферты,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02 04000 00 0000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ежбюджетные трансферты, передаваемые бюджетам поселени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02 40014 10 0000 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ежбюджетный трансферт на сбалансированность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02 49999 10 0000 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.</w:t>
            </w:r>
            <w:r>
              <w:rPr>
                <w:rFonts w:cs="Arial" w:ascii="Arial" w:hAnsi="Arial"/>
                <w:bCs/>
              </w:rPr>
              <w:t>Поступления от денежных  пожертвований, предоставляемых физическими лицами получателям средств сельских посел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4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т          30.12.2022г.                                                                          №  49/125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461" w:hanging="0"/>
        <w:rPr/>
      </w:pPr>
      <w:r>
        <w:rPr>
          <w:rFonts w:cs="Arial" w:ascii="Arial" w:hAnsi="Arial"/>
          <w:b/>
          <w:bCs/>
        </w:rPr>
        <w:t>ПОЯСНИТЕЛЬНАЯ ЗАПИСКА К РАСХОДНОЙ ЧАСТИ БЮДЖЕТА</w:t>
      </w:r>
      <w:r>
        <w:rPr>
          <w:rFonts w:cs="Arial" w:ascii="Arial" w:hAnsi="Arial"/>
          <w:b/>
          <w:bCs/>
          <w:i/>
        </w:rPr>
        <w:t>КРАСНООКТЯБРЬСКОГО СЕЛЬСКОГО ПОСЕЛЕНИЯ</w:t>
      </w:r>
      <w:r>
        <w:rPr>
          <w:rFonts w:cs="Arial" w:ascii="Arial" w:hAnsi="Arial"/>
          <w:b/>
          <w:bCs/>
        </w:rPr>
        <w:t xml:space="preserve"> НА     ФИНАНСОВЫЙ 2023ГОД И ПЛАНОВЫЙ ПЕРИОД 2024-2025года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4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4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Глава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муниципального образования </w:t>
      </w:r>
      <w:r>
        <w:rPr>
          <w:rFonts w:cs="Arial" w:ascii="Arial" w:hAnsi="Arial"/>
          <w:b/>
          <w:bCs/>
          <w:spacing w:val="-3"/>
          <w:u w:val="single"/>
        </w:rPr>
        <w:t>0102</w:t>
      </w:r>
    </w:p>
    <w:p>
      <w:pPr>
        <w:sectPr>
          <w:footerReference w:type="default" r:id="rId5"/>
          <w:type w:val="nextPage"/>
          <w:pgSz w:w="11906" w:h="16838"/>
          <w:pgMar w:left="360" w:right="615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1"/>
        <w:gridCol w:w="645"/>
        <w:gridCol w:w="709"/>
        <w:gridCol w:w="709"/>
        <w:gridCol w:w="567"/>
        <w:gridCol w:w="850"/>
        <w:gridCol w:w="851"/>
        <w:gridCol w:w="709"/>
        <w:gridCol w:w="850"/>
        <w:gridCol w:w="851"/>
        <w:gridCol w:w="850"/>
        <w:gridCol w:w="851"/>
      </w:tblGrid>
      <w:tr>
        <w:trPr>
          <w:trHeight w:val="1079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аименование показател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5</w:t>
            </w:r>
          </w:p>
        </w:tc>
      </w:tr>
      <w:tr>
        <w:trPr>
          <w:trHeight w:val="339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5</w:t>
            </w:r>
          </w:p>
        </w:tc>
      </w:tr>
      <w:tr>
        <w:trPr>
          <w:trHeight w:val="330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Начисления на оплату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</w:tr>
      <w:tr>
        <w:trPr>
          <w:trHeight w:val="360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4,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Управление    </w:t>
      </w:r>
      <w:r>
        <w:rPr>
          <w:rFonts w:cs="Arial" w:ascii="Arial" w:hAnsi="Arial"/>
          <w:b/>
          <w:u w:val="single"/>
        </w:rPr>
        <w:t>0104</w:t>
      </w:r>
    </w:p>
    <w:p>
      <w:pPr>
        <w:sectPr>
          <w:type w:val="continuous"/>
          <w:pgSz w:w="11906" w:h="16838"/>
          <w:pgMar w:left="360" w:right="615" w:gutter="0" w:header="0" w:top="36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567"/>
        <w:gridCol w:w="709"/>
        <w:gridCol w:w="567"/>
        <w:gridCol w:w="567"/>
        <w:gridCol w:w="850"/>
        <w:gridCol w:w="850"/>
        <w:gridCol w:w="709"/>
        <w:gridCol w:w="709"/>
        <w:gridCol w:w="851"/>
        <w:gridCol w:w="850"/>
        <w:gridCol w:w="992"/>
      </w:tblGrid>
      <w:tr>
        <w:trPr>
          <w:trHeight w:val="1079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5</w:t>
            </w:r>
          </w:p>
        </w:tc>
      </w:tr>
      <w:tr>
        <w:trPr>
          <w:trHeight w:val="339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г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Оплата электроэнерг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слуги по содержанию иму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 и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Г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ные материалы и предметы 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9,3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60" w:right="615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widowControl w:val="false"/>
        <w:shd w:fill="FFFFFF" w:val="clear"/>
        <w:autoSpaceDE w:val="false"/>
        <w:ind w:right="29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 xml:space="preserve">Административная комиссия              </w:t>
      </w:r>
      <w:r>
        <w:rPr>
          <w:rFonts w:cs="Arial" w:ascii="Arial" w:hAnsi="Arial"/>
          <w:b/>
          <w:bCs/>
          <w:spacing w:val="-3"/>
          <w:u w:val="single"/>
        </w:rPr>
        <w:t>0104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tbl>
      <w:tblPr>
        <w:tblW w:w="10631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1"/>
        <w:gridCol w:w="787"/>
        <w:gridCol w:w="709"/>
        <w:gridCol w:w="567"/>
        <w:gridCol w:w="567"/>
        <w:gridCol w:w="850"/>
        <w:gridCol w:w="851"/>
        <w:gridCol w:w="709"/>
        <w:gridCol w:w="850"/>
        <w:gridCol w:w="851"/>
        <w:gridCol w:w="850"/>
        <w:gridCol w:w="709"/>
      </w:tblGrid>
      <w:tr>
        <w:trPr>
          <w:trHeight w:val="1079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аименование показател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5</w:t>
            </w:r>
          </w:p>
        </w:tc>
      </w:tr>
      <w:tr>
        <w:trPr>
          <w:trHeight w:val="339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ные материалы и предметы снабж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3"/>
        </w:rPr>
        <w:t xml:space="preserve">                                                     </w:t>
      </w:r>
      <w:r>
        <w:rPr>
          <w:rFonts w:cs="Arial" w:ascii="Arial" w:hAnsi="Arial"/>
          <w:b/>
          <w:bCs/>
          <w:spacing w:val="-3"/>
        </w:rPr>
        <w:t xml:space="preserve">Передаваемые полномочия     </w:t>
      </w:r>
      <w:r>
        <w:rPr>
          <w:rFonts w:cs="Arial" w:ascii="Arial" w:hAnsi="Arial"/>
          <w:b/>
          <w:bCs/>
          <w:spacing w:val="-3"/>
          <w:u w:val="single"/>
        </w:rPr>
        <w:t>0106</w:t>
      </w:r>
    </w:p>
    <w:p>
      <w:pPr>
        <w:sectPr>
          <w:type w:val="continuous"/>
          <w:pgSz w:w="11906" w:h="16838"/>
          <w:pgMar w:left="360" w:right="615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w="11906" w:h="16838"/>
          <w:pgMar w:left="1579" w:right="4714" w:gutter="0" w:header="0" w:top="360" w:footer="720" w:bottom="776"/>
          <w:pgNumType w:fmt="decimal"/>
          <w:cols w:num="2" w:equalWidth="false" w:sep="false">
            <w:col w:w="3504" w:space="1228"/>
            <w:col w:w="88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994" w:gutter="0" w:header="0" w:top="36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567"/>
        <w:gridCol w:w="709"/>
        <w:gridCol w:w="850"/>
        <w:gridCol w:w="851"/>
        <w:gridCol w:w="567"/>
        <w:gridCol w:w="992"/>
        <w:gridCol w:w="851"/>
        <w:gridCol w:w="850"/>
        <w:gridCol w:w="709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5</w:t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29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pacing w:val="-3"/>
        </w:rPr>
        <w:t xml:space="preserve">Резервный фонд     </w:t>
      </w:r>
      <w:r>
        <w:rPr>
          <w:rFonts w:cs="Arial" w:ascii="Arial" w:hAnsi="Arial"/>
          <w:b/>
          <w:bCs/>
          <w:spacing w:val="-3"/>
          <w:u w:val="single"/>
        </w:rPr>
        <w:t>0111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567"/>
        <w:gridCol w:w="709"/>
        <w:gridCol w:w="850"/>
        <w:gridCol w:w="851"/>
        <w:gridCol w:w="567"/>
        <w:gridCol w:w="992"/>
        <w:gridCol w:w="851"/>
        <w:gridCol w:w="850"/>
        <w:gridCol w:w="709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5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/>
      </w:pPr>
      <w:r>
        <w:rPr>
          <w:rFonts w:cs="Arial" w:ascii="Arial" w:hAnsi="Arial"/>
          <w:b/>
          <w:bCs/>
          <w:spacing w:val="-2"/>
        </w:rPr>
        <w:t>Другие вопросы местного значения (закупка для нужд гос. и мун. учреждений</w:t>
      </w:r>
      <w:r>
        <w:rPr>
          <w:rFonts w:cs="Arial" w:ascii="Arial" w:hAnsi="Arial"/>
          <w:bCs/>
          <w:spacing w:val="-3"/>
        </w:rPr>
        <w:t>)</w:t>
      </w:r>
      <w:r>
        <w:rPr>
          <w:rFonts w:cs="Arial" w:ascii="Arial" w:hAnsi="Arial"/>
          <w:b/>
          <w:bCs/>
          <w:spacing w:val="-2"/>
          <w:u w:val="single"/>
        </w:rPr>
        <w:t>0113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567"/>
        <w:gridCol w:w="709"/>
        <w:gridCol w:w="850"/>
        <w:gridCol w:w="851"/>
        <w:gridCol w:w="567"/>
        <w:gridCol w:w="850"/>
        <w:gridCol w:w="851"/>
        <w:gridCol w:w="850"/>
        <w:gridCol w:w="851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5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9"/>
        <w:ind w:right="4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rFonts w:eastAsia="Arial" w:cs="Arial" w:ascii="Arial" w:hAnsi="Arial"/>
          <w:b/>
          <w:bCs/>
          <w:spacing w:val="-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pacing w:val="-2"/>
        </w:rPr>
        <w:t xml:space="preserve">Налог на имущество   </w:t>
      </w:r>
      <w:r>
        <w:rPr>
          <w:rFonts w:cs="Arial" w:ascii="Arial" w:hAnsi="Arial"/>
          <w:b/>
          <w:bCs/>
          <w:spacing w:val="-2"/>
          <w:u w:val="single"/>
        </w:rPr>
        <w:t>0113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567"/>
        <w:gridCol w:w="709"/>
        <w:gridCol w:w="850"/>
        <w:gridCol w:w="851"/>
        <w:gridCol w:w="567"/>
        <w:gridCol w:w="992"/>
        <w:gridCol w:w="851"/>
        <w:gridCol w:w="850"/>
        <w:gridCol w:w="709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5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9"/>
        <w:ind w:right="4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4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rFonts w:eastAsia="Arial" w:cs="Arial" w:ascii="Arial" w:hAnsi="Arial"/>
          <w:b/>
          <w:bCs/>
          <w:spacing w:val="-3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pacing w:val="-3"/>
        </w:rPr>
        <w:t xml:space="preserve">Пеня. Транспортный налог      </w:t>
      </w:r>
      <w:r>
        <w:rPr>
          <w:rFonts w:cs="Arial" w:ascii="Arial" w:hAnsi="Arial"/>
          <w:b/>
          <w:bCs/>
          <w:spacing w:val="-2"/>
          <w:u w:val="single"/>
        </w:rPr>
        <w:t xml:space="preserve">0113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567"/>
        <w:gridCol w:w="709"/>
        <w:gridCol w:w="850"/>
        <w:gridCol w:w="851"/>
        <w:gridCol w:w="567"/>
        <w:gridCol w:w="992"/>
        <w:gridCol w:w="851"/>
        <w:gridCol w:w="850"/>
        <w:gridCol w:w="709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5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9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3"/>
        </w:rPr>
        <w:t xml:space="preserve">                                       </w:t>
      </w:r>
      <w:r>
        <w:rPr>
          <w:rFonts w:cs="Arial" w:ascii="Arial" w:hAnsi="Arial"/>
          <w:b/>
          <w:bCs/>
          <w:spacing w:val="-3"/>
        </w:rPr>
        <w:t xml:space="preserve">Национальная оборона        </w:t>
      </w:r>
      <w:r>
        <w:rPr>
          <w:rFonts w:cs="Arial" w:ascii="Arial" w:hAnsi="Arial"/>
          <w:b/>
          <w:bCs/>
          <w:spacing w:val="-3"/>
          <w:u w:val="single"/>
        </w:rPr>
        <w:t>0203</w:t>
      </w:r>
    </w:p>
    <w:p>
      <w:pPr>
        <w:sectPr>
          <w:type w:val="continuous"/>
          <w:pgSz w:w="11906" w:h="16838"/>
          <w:pgMar w:left="993" w:right="994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567"/>
        <w:gridCol w:w="709"/>
        <w:gridCol w:w="850"/>
        <w:gridCol w:w="851"/>
        <w:gridCol w:w="567"/>
        <w:gridCol w:w="992"/>
        <w:gridCol w:w="851"/>
        <w:gridCol w:w="850"/>
        <w:gridCol w:w="709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5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Начисления на оплату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ные материалы и предметы 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29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</w:rPr>
        <w:t xml:space="preserve">Пожарная безопасность </w:t>
      </w:r>
      <w:r>
        <w:rPr>
          <w:rFonts w:cs="Arial" w:ascii="Arial" w:hAnsi="Arial"/>
          <w:bCs/>
          <w:color w:val="FF0000"/>
          <w:spacing w:val="-3"/>
        </w:rPr>
        <w:t xml:space="preserve">(Муниципальная  программа) </w:t>
      </w:r>
      <w:r>
        <w:rPr>
          <w:rFonts w:cs="Arial" w:ascii="Arial" w:hAnsi="Arial"/>
          <w:b/>
          <w:bCs/>
          <w:spacing w:val="-3"/>
          <w:u w:val="single"/>
        </w:rPr>
        <w:t>0310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567"/>
        <w:gridCol w:w="709"/>
        <w:gridCol w:w="850"/>
        <w:gridCol w:w="851"/>
        <w:gridCol w:w="567"/>
        <w:gridCol w:w="850"/>
        <w:gridCol w:w="851"/>
        <w:gridCol w:w="850"/>
        <w:gridCol w:w="851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5</w:t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рочи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/>
      </w:pPr>
      <w:r>
        <w:rPr>
          <w:rFonts w:cs="Arial" w:ascii="Arial" w:hAnsi="Arial"/>
          <w:b/>
          <w:bCs/>
          <w:spacing w:val="-3"/>
        </w:rPr>
        <w:t xml:space="preserve">ЧС  </w:t>
      </w:r>
      <w:r>
        <w:rPr>
          <w:rFonts w:cs="Arial" w:ascii="Arial" w:hAnsi="Arial"/>
          <w:b/>
          <w:bCs/>
          <w:spacing w:val="-3"/>
          <w:u w:val="single"/>
        </w:rPr>
        <w:t>0310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567"/>
        <w:gridCol w:w="709"/>
        <w:gridCol w:w="850"/>
        <w:gridCol w:w="851"/>
        <w:gridCol w:w="567"/>
        <w:gridCol w:w="992"/>
        <w:gridCol w:w="851"/>
        <w:gridCol w:w="850"/>
        <w:gridCol w:w="709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5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ные материалы и предметы 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</w:rPr>
        <w:t xml:space="preserve">Дорожное хозяйство </w:t>
      </w:r>
      <w:r>
        <w:rPr>
          <w:rFonts w:cs="Arial" w:ascii="Arial" w:hAnsi="Arial"/>
          <w:bCs/>
          <w:color w:val="FF0000"/>
          <w:spacing w:val="-3"/>
        </w:rPr>
        <w:t xml:space="preserve">(Муниципальная  программа)    </w:t>
      </w:r>
      <w:r>
        <w:rPr>
          <w:rFonts w:cs="Arial" w:ascii="Arial" w:hAnsi="Arial"/>
          <w:b/>
          <w:bCs/>
          <w:spacing w:val="-3"/>
          <w:u w:val="single"/>
        </w:rPr>
        <w:t>0409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709"/>
        <w:gridCol w:w="567"/>
        <w:gridCol w:w="850"/>
        <w:gridCol w:w="851"/>
        <w:gridCol w:w="567"/>
        <w:gridCol w:w="567"/>
        <w:gridCol w:w="992"/>
        <w:gridCol w:w="992"/>
        <w:gridCol w:w="993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5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слуги по содержанию имущества (акциз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,2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2,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</w:rPr>
        <w:t xml:space="preserve">Карты поселения    </w:t>
      </w:r>
      <w:r>
        <w:rPr>
          <w:rFonts w:cs="Arial" w:ascii="Arial" w:hAnsi="Arial"/>
          <w:b/>
          <w:bCs/>
          <w:spacing w:val="-3"/>
          <w:u w:val="single"/>
        </w:rPr>
        <w:t>0412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709"/>
        <w:gridCol w:w="567"/>
        <w:gridCol w:w="850"/>
        <w:gridCol w:w="851"/>
        <w:gridCol w:w="567"/>
        <w:gridCol w:w="709"/>
        <w:gridCol w:w="850"/>
        <w:gridCol w:w="851"/>
        <w:gridCol w:w="992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5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spacing w:val="-2"/>
        </w:rPr>
        <w:t xml:space="preserve">                                    </w:t>
      </w:r>
      <w:r>
        <w:rPr>
          <w:rFonts w:cs="Arial" w:ascii="Arial" w:hAnsi="Arial"/>
          <w:b/>
          <w:bCs/>
          <w:spacing w:val="-2"/>
        </w:rPr>
        <w:t xml:space="preserve">Капитальный ремонт жилых домов    </w:t>
      </w:r>
      <w:r>
        <w:rPr>
          <w:rFonts w:cs="Arial" w:ascii="Arial" w:hAnsi="Arial"/>
          <w:b/>
          <w:bCs/>
          <w:spacing w:val="-2"/>
          <w:u w:val="single"/>
        </w:rPr>
        <w:t>0501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sectPr>
          <w:footerReference w:type="default" r:id="rId7"/>
          <w:type w:val="nextPage"/>
          <w:pgSz w:w="11906" w:h="16838"/>
          <w:pgMar w:left="1016" w:right="111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709"/>
        <w:gridCol w:w="567"/>
        <w:gridCol w:w="850"/>
        <w:gridCol w:w="851"/>
        <w:gridCol w:w="567"/>
        <w:gridCol w:w="850"/>
        <w:gridCol w:w="851"/>
        <w:gridCol w:w="850"/>
        <w:gridCol w:w="851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5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96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spacing w:val="-2"/>
        </w:rPr>
        <w:t xml:space="preserve">Коммунальное хозяйство </w:t>
      </w:r>
      <w:r>
        <w:rPr>
          <w:rFonts w:cs="Arial" w:ascii="Arial" w:hAnsi="Arial"/>
          <w:color w:val="FF0000"/>
        </w:rPr>
        <w:t>(муниципальная программа)</w:t>
      </w:r>
      <w:r>
        <w:rPr>
          <w:rFonts w:cs="Arial" w:ascii="Arial" w:hAnsi="Arial"/>
          <w:b/>
          <w:u w:val="single"/>
        </w:rPr>
        <w:t>0502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cs="Arial"/>
          <w:b/>
          <w:b/>
          <w:bCs/>
          <w:color w:val="FF0000"/>
          <w:spacing w:val="-3"/>
        </w:rPr>
      </w:pPr>
      <w:r>
        <w:rPr>
          <w:rFonts w:cs="Arial" w:ascii="Arial" w:hAnsi="Arial"/>
          <w:b/>
          <w:bCs/>
          <w:color w:val="FF0000"/>
          <w:spacing w:val="-3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3"/>
        <w:gridCol w:w="706"/>
        <w:gridCol w:w="711"/>
        <w:gridCol w:w="708"/>
        <w:gridCol w:w="567"/>
        <w:gridCol w:w="850"/>
        <w:gridCol w:w="851"/>
        <w:gridCol w:w="567"/>
        <w:gridCol w:w="850"/>
        <w:gridCol w:w="851"/>
        <w:gridCol w:w="855"/>
        <w:gridCol w:w="851"/>
      </w:tblGrid>
      <w:tr>
        <w:trPr>
          <w:trHeight w:val="1079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5</w:t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Собственные средства</w:t>
            </w:r>
          </w:p>
        </w:tc>
      </w:tr>
      <w:tr>
        <w:trPr>
          <w:trHeight w:val="50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Оплата электроэнерг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394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слуги по содержанию имуще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/>
      </w:pPr>
      <w:r>
        <w:rPr>
          <w:rFonts w:cs="Arial" w:ascii="Arial" w:hAnsi="Arial"/>
          <w:b/>
          <w:bCs/>
          <w:spacing w:val="-2"/>
        </w:rPr>
        <w:t xml:space="preserve">Благоустройство </w:t>
      </w:r>
      <w:r>
        <w:rPr>
          <w:rFonts w:cs="Arial" w:ascii="Arial" w:hAnsi="Arial"/>
          <w:b/>
          <w:bCs/>
          <w:color w:val="FF0000"/>
          <w:spacing w:val="-2"/>
        </w:rPr>
        <w:t>(</w:t>
      </w:r>
      <w:r>
        <w:rPr>
          <w:rFonts w:cs="Arial" w:ascii="Arial" w:hAnsi="Arial"/>
          <w:bCs/>
          <w:color w:val="FF0000"/>
          <w:spacing w:val="-3"/>
        </w:rPr>
        <w:t>Муниципальная</w:t>
      </w:r>
      <w:r>
        <w:rPr>
          <w:rFonts w:cs="Arial" w:ascii="Arial" w:hAnsi="Arial"/>
          <w:bCs/>
          <w:color w:val="FF0000"/>
          <w:spacing w:val="-2"/>
        </w:rPr>
        <w:t xml:space="preserve"> программа</w:t>
      </w:r>
      <w:r>
        <w:rPr>
          <w:rFonts w:cs="Arial" w:ascii="Arial" w:hAnsi="Arial"/>
          <w:b/>
          <w:bCs/>
          <w:color w:val="FF0000"/>
          <w:spacing w:val="-2"/>
        </w:rPr>
        <w:t>)</w:t>
      </w:r>
      <w:r>
        <w:rPr>
          <w:rFonts w:cs="Arial" w:ascii="Arial" w:hAnsi="Arial"/>
          <w:b/>
          <w:bCs/>
          <w:spacing w:val="-2"/>
          <w:u w:val="single"/>
        </w:rPr>
        <w:t>0503</w:t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sectPr>
          <w:type w:val="continuous"/>
          <w:pgSz w:w="11906" w:h="16838"/>
          <w:pgMar w:left="1016" w:right="1111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/>
      </w:pPr>
      <w:r>
        <w:rPr>
          <w:rFonts w:cs="Arial" w:ascii="Arial" w:hAnsi="Arial"/>
          <w:b/>
          <w:bCs/>
          <w:color w:val="FF0000"/>
          <w:spacing w:val="-3"/>
        </w:rPr>
        <w:t>Уличное освещение</w:t>
      </w:r>
      <w:r>
        <w:rPr/>
        <w:t>(подпрограмма 1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709"/>
        <w:gridCol w:w="567"/>
        <w:gridCol w:w="850"/>
        <w:gridCol w:w="851"/>
        <w:gridCol w:w="567"/>
        <w:gridCol w:w="992"/>
        <w:gridCol w:w="851"/>
        <w:gridCol w:w="850"/>
        <w:gridCol w:w="709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5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Оплата электроэнерг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7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ные материалы и предметы 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96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Благоустройство</w:t>
      </w:r>
      <w:r>
        <w:rPr>
          <w:rFonts w:cs="Arial" w:ascii="Arial" w:hAnsi="Arial"/>
          <w:b/>
          <w:bCs/>
          <w:color w:val="C00000"/>
          <w:spacing w:val="-2"/>
        </w:rPr>
        <w:t>(подпрограмма 2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67"/>
        <w:gridCol w:w="709"/>
        <w:gridCol w:w="709"/>
        <w:gridCol w:w="567"/>
        <w:gridCol w:w="850"/>
        <w:gridCol w:w="851"/>
        <w:gridCol w:w="567"/>
        <w:gridCol w:w="709"/>
        <w:gridCol w:w="850"/>
        <w:gridCol w:w="851"/>
        <w:gridCol w:w="992"/>
      </w:tblGrid>
      <w:tr>
        <w:trPr>
          <w:trHeight w:val="10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5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ные материалы и предметы 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ные материалы и предметы 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/>
              <w:ind w:righ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1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pacing w:val="-18"/>
        </w:rPr>
      </w:pPr>
      <w:r>
        <w:rPr>
          <w:rFonts w:cs="Arial" w:ascii="Arial" w:hAnsi="Arial"/>
          <w:b/>
          <w:bCs/>
          <w:spacing w:val="-1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spacing w:val="-18"/>
        </w:rPr>
        <w:t xml:space="preserve">ДК  (программа)       </w:t>
      </w:r>
      <w:r>
        <w:rPr>
          <w:rFonts w:cs="Arial" w:ascii="Arial" w:hAnsi="Arial"/>
          <w:b/>
          <w:bCs/>
          <w:spacing w:val="-18"/>
          <w:u w:val="single"/>
        </w:rPr>
        <w:t>080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pacing w:val="-18"/>
          <w:u w:val="single"/>
        </w:rPr>
      </w:pPr>
      <w:r>
        <w:rPr>
          <w:rFonts w:cs="Arial" w:ascii="Arial" w:hAnsi="Arial"/>
          <w:b/>
          <w:bCs/>
          <w:spacing w:val="-1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pacing w:val="-18"/>
        </w:rPr>
        <w:t>ДК (</w:t>
      </w:r>
      <w:r>
        <w:rPr>
          <w:rFonts w:cs="Arial" w:ascii="Arial" w:hAnsi="Arial"/>
          <w:b/>
          <w:bCs/>
          <w:color w:val="C00000"/>
          <w:spacing w:val="-18"/>
        </w:rPr>
        <w:t>подпрограмма 1</w:t>
      </w:r>
      <w:r>
        <w:rPr>
          <w:rFonts w:cs="Arial" w:ascii="Arial" w:hAnsi="Arial"/>
          <w:b/>
          <w:bCs/>
          <w:spacing w:val="-18"/>
        </w:rPr>
        <w:t xml:space="preserve">) 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67"/>
        <w:gridCol w:w="709"/>
        <w:gridCol w:w="567"/>
        <w:gridCol w:w="709"/>
        <w:gridCol w:w="850"/>
        <w:gridCol w:w="851"/>
        <w:gridCol w:w="567"/>
        <w:gridCol w:w="850"/>
        <w:gridCol w:w="851"/>
        <w:gridCol w:w="850"/>
        <w:gridCol w:w="851"/>
      </w:tblGrid>
      <w:tr>
        <w:trPr>
          <w:trHeight w:val="10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5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eastAsia="Arial" w:cs="Arial" w:ascii="Arial" w:hAnsi="Arial"/>
                <w:color w:val="215868"/>
              </w:rPr>
              <w:t xml:space="preserve"> </w:t>
            </w:r>
            <w:r>
              <w:rPr>
                <w:rFonts w:cs="Arial" w:ascii="Arial" w:hAnsi="Arial"/>
                <w:color w:val="215868"/>
              </w:rPr>
              <w:t>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18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18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185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48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/>
      </w:pPr>
      <w:r>
        <w:rPr>
          <w:rFonts w:cs="Arial" w:ascii="Arial" w:hAnsi="Arial"/>
          <w:b/>
          <w:bCs/>
          <w:spacing w:val="-3"/>
        </w:rPr>
        <w:t>Библиотека   (</w:t>
      </w:r>
      <w:r>
        <w:rPr>
          <w:rFonts w:cs="Arial" w:ascii="Arial" w:hAnsi="Arial"/>
          <w:b/>
          <w:bCs/>
          <w:color w:val="C00000"/>
          <w:spacing w:val="-3"/>
        </w:rPr>
        <w:t>подпрограмма2</w:t>
      </w:r>
      <w:r>
        <w:rPr>
          <w:rFonts w:cs="Arial" w:ascii="Arial" w:hAnsi="Arial"/>
          <w:b/>
          <w:bCs/>
          <w:spacing w:val="-3"/>
        </w:rPr>
        <w:t>)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67"/>
        <w:gridCol w:w="709"/>
        <w:gridCol w:w="567"/>
        <w:gridCol w:w="709"/>
        <w:gridCol w:w="850"/>
        <w:gridCol w:w="851"/>
        <w:gridCol w:w="567"/>
        <w:gridCol w:w="992"/>
        <w:gridCol w:w="851"/>
        <w:gridCol w:w="850"/>
        <w:gridCol w:w="709"/>
      </w:tblGrid>
      <w:tr>
        <w:trPr>
          <w:trHeight w:val="10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5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eastAsia="Arial" w:cs="Arial" w:ascii="Arial" w:hAnsi="Arial"/>
                <w:color w:val="215868"/>
              </w:rPr>
              <w:t xml:space="preserve"> </w:t>
            </w:r>
            <w:r>
              <w:rPr>
                <w:rFonts w:cs="Arial" w:ascii="Arial" w:hAnsi="Arial"/>
                <w:color w:val="215868"/>
              </w:rPr>
              <w:t>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29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15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spacing w:val="-4"/>
        </w:rPr>
        <w:t>Пенсионное обеспечение</w:t>
      </w:r>
      <w:r>
        <w:rPr>
          <w:rFonts w:cs="Arial" w:ascii="Arial" w:hAnsi="Arial"/>
          <w:b/>
          <w:bCs/>
          <w:spacing w:val="-3"/>
          <w:u w:val="single"/>
        </w:rPr>
        <w:t>1001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567"/>
        <w:gridCol w:w="709"/>
        <w:gridCol w:w="850"/>
        <w:gridCol w:w="851"/>
        <w:gridCol w:w="567"/>
        <w:gridCol w:w="992"/>
        <w:gridCol w:w="851"/>
        <w:gridCol w:w="850"/>
        <w:gridCol w:w="709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5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Условно утвержденные расходы   </w:t>
      </w:r>
      <w:r>
        <w:rPr>
          <w:rFonts w:cs="Arial" w:ascii="Arial" w:hAnsi="Arial"/>
          <w:b/>
          <w:u w:val="single"/>
        </w:rPr>
        <w:t>01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567"/>
        <w:gridCol w:w="709"/>
        <w:gridCol w:w="850"/>
        <w:gridCol w:w="851"/>
        <w:gridCol w:w="567"/>
        <w:gridCol w:w="992"/>
        <w:gridCol w:w="709"/>
        <w:gridCol w:w="850"/>
        <w:gridCol w:w="851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4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,6</w:t>
            </w:r>
          </w:p>
        </w:tc>
      </w:tr>
    </w:tbl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блица 16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lang w:eastAsia="en-US"/>
        </w:rPr>
        <w:t>к приложению 1 решения Думы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октябрьского сельского поселения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 30.12.2022 г.  №  49/125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едельная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штатная численность муниципальных служащих органов местного самоуправления Краснооктябрьского сельского поселения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сленность ( челове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Краснооктябрьского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  Краснооктябрьского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кого поселения                                                             В.В.Козловцева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-85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ложение 1</w:t>
      </w:r>
    </w:p>
    <w:p>
      <w:pPr>
        <w:pStyle w:val="Normal"/>
        <w:shd w:fill="FFFFFF" w:val="clear"/>
        <w:spacing w:lineRule="exact" w:line="298"/>
        <w:ind w:right="4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формирования среднесрочного</w:t>
      </w:r>
    </w:p>
    <w:p>
      <w:pPr>
        <w:pStyle w:val="Normal"/>
        <w:shd w:fill="FFFFFF" w:val="clear"/>
        <w:spacing w:lineRule="exact" w:line="298"/>
        <w:ind w:right="442" w:hanging="0"/>
        <w:jc w:val="right"/>
        <w:rPr/>
      </w:pPr>
      <w:r>
        <w:rPr>
          <w:rFonts w:cs="Arial" w:ascii="Arial" w:hAnsi="Arial"/>
        </w:rPr>
        <w:t xml:space="preserve">финансового плана </w:t>
      </w:r>
      <w:r>
        <w:rPr>
          <w:rFonts w:cs="Arial" w:ascii="Arial" w:hAnsi="Arial"/>
          <w:color w:val="FF0000"/>
        </w:rPr>
        <w:t>Краснооктябрьского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98"/>
        <w:ind w:right="4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4848" w:leader="underscore"/>
          <w:tab w:val="left" w:pos="5712" w:leader="underscore"/>
        </w:tabs>
        <w:spacing w:lineRule="exact" w:line="298" w:before="595" w:after="0"/>
        <w:ind w:left="3024" w:right="998" w:hanging="2093"/>
        <w:rPr/>
      </w:pPr>
      <w:r>
        <w:rPr>
          <w:rFonts w:cs="Arial" w:ascii="Arial" w:hAnsi="Arial"/>
          <w:spacing w:val="-1"/>
        </w:rPr>
        <w:t xml:space="preserve">Среднесрочный финансовый план </w:t>
      </w:r>
      <w:r>
        <w:rPr>
          <w:rFonts w:cs="Arial" w:ascii="Arial" w:hAnsi="Arial"/>
          <w:color w:val="FF0000"/>
        </w:rPr>
        <w:t>Краснооктябрь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 2023-2025 годы</w:t>
      </w:r>
    </w:p>
    <w:p>
      <w:pPr>
        <w:pStyle w:val="Normal"/>
        <w:shd w:fill="FFFFFF" w:val="clear"/>
        <w:spacing w:before="288" w:after="0"/>
        <w:ind w:left="3235" w:hanging="0"/>
        <w:rPr>
          <w:rFonts w:ascii="Arial" w:hAnsi="Arial" w:cs="Arial"/>
        </w:rPr>
      </w:pPr>
      <w:r>
        <w:rPr>
          <w:rFonts w:cs="Arial" w:ascii="Arial" w:hAnsi="Arial"/>
          <w:spacing w:val="-2"/>
          <w:u w:val="single"/>
        </w:rPr>
        <w:t>(тыс. рублей)</w:t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1136"/>
        <w:gridCol w:w="45"/>
        <w:gridCol w:w="1087"/>
        <w:gridCol w:w="1440"/>
        <w:gridCol w:w="1397"/>
        <w:gridCol w:w="43"/>
        <w:gridCol w:w="1478"/>
      </w:tblGrid>
      <w:tr>
        <w:trPr>
          <w:trHeight w:val="44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  <w:p>
            <w:pPr>
              <w:pStyle w:val="Normal"/>
              <w:shd w:fill="FFFFFF" w:val="clear"/>
              <w:ind w:left="3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rFonts w:cs="Arial" w:ascii="Arial" w:hAnsi="Arial"/>
                <w:spacing w:val="-4"/>
              </w:rPr>
              <w:t xml:space="preserve">Отчетный </w:t>
            </w:r>
            <w:r>
              <w:rPr>
                <w:rFonts w:cs="Arial" w:ascii="Arial" w:hAnsi="Arial"/>
              </w:rPr>
              <w:t>год 2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Отчетный год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1152" w:hRule="exact"/>
        </w:trPr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уточненный)на 26.09.2022  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ическ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shd w:fill="FFFFFF" w:val="clear"/>
              <w:spacing w:lineRule="exact" w:line="230"/>
              <w:ind w:right="173" w:firstLine="1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shd w:fill="FFFFFF" w:val="clear"/>
              <w:spacing w:lineRule="exact" w:line="230"/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(прогноз)</w:t>
            </w:r>
          </w:p>
        </w:tc>
      </w:tr>
      <w:tr>
        <w:trPr>
          <w:trHeight w:val="463" w:hRule="atLeast"/>
        </w:trPr>
        <w:tc>
          <w:tcPr>
            <w:tcW w:w="9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 </w:t>
            </w:r>
            <w:r>
              <w:rPr>
                <w:rFonts w:cs="Arial" w:ascii="Arial" w:hAnsi="Arial"/>
                <w:color w:val="FF0000"/>
              </w:rPr>
              <w:t>Краснооктябрьского</w:t>
            </w:r>
            <w:r>
              <w:rPr>
                <w:rFonts w:cs="Arial" w:ascii="Arial" w:hAnsi="Arial"/>
              </w:rPr>
              <w:t xml:space="preserve"> сельского  поселения</w:t>
            </w:r>
          </w:p>
        </w:tc>
      </w:tr>
      <w:tr>
        <w:trPr>
          <w:trHeight w:val="35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ходы, 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,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4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3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5,9</w:t>
            </w:r>
          </w:p>
        </w:tc>
      </w:tr>
      <w:tr>
        <w:trPr>
          <w:trHeight w:val="371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логовые дохо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1,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6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6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,9</w:t>
            </w:r>
          </w:p>
        </w:tc>
      </w:tr>
      <w:tr>
        <w:trPr>
          <w:trHeight w:val="43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Неналоговые дохо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08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190"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Безвозмездые и безвозвратные перечисл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,7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,0</w:t>
            </w:r>
          </w:p>
        </w:tc>
      </w:tr>
      <w:tr>
        <w:trPr>
          <w:trHeight w:val="32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сходы, 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2,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5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8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4,0</w:t>
            </w:r>
          </w:p>
        </w:tc>
      </w:tr>
      <w:tr>
        <w:trPr>
          <w:trHeight w:val="63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11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цит (+), дефицит (-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2,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+1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8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6,7</w:t>
            </w:r>
          </w:p>
        </w:tc>
      </w:tr>
      <w:tr>
        <w:trPr>
          <w:trHeight w:val="141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ерхний предел муниципального долга (по состоянию на 1 января года, следующего за очередным финансовым годо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ложение 2</w:t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формирования среднесрочного</w:t>
      </w:r>
    </w:p>
    <w:p>
      <w:pPr>
        <w:pStyle w:val="Normal"/>
        <w:shd w:fill="FFFFFF" w:val="clear"/>
        <w:spacing w:lineRule="exact" w:line="298"/>
        <w:ind w:right="509" w:hanging="0"/>
        <w:jc w:val="right"/>
        <w:rPr/>
      </w:pPr>
      <w:r>
        <w:rPr>
          <w:rFonts w:cs="Arial" w:ascii="Arial" w:hAnsi="Arial"/>
        </w:rPr>
        <w:t xml:space="preserve">финансового плана </w:t>
      </w:r>
      <w:r>
        <w:rPr>
          <w:rFonts w:cs="Arial" w:ascii="Arial" w:hAnsi="Arial"/>
          <w:color w:val="FF0000"/>
        </w:rPr>
        <w:t>Краснооктябрьского</w:t>
      </w:r>
      <w:r>
        <w:rPr>
          <w:rFonts w:cs="Arial" w:ascii="Arial" w:hAnsi="Arial"/>
        </w:rPr>
        <w:t xml:space="preserve"> сельского  поселения  </w:t>
      </w:r>
    </w:p>
    <w:p>
      <w:pPr>
        <w:pStyle w:val="Normal"/>
        <w:shd w:fill="FFFFFF" w:val="clear"/>
        <w:tabs>
          <w:tab w:val="clear" w:pos="708"/>
          <w:tab w:val="left" w:pos="4435" w:leader="underscore"/>
          <w:tab w:val="left" w:pos="5309" w:leader="underscore"/>
        </w:tabs>
        <w:spacing w:lineRule="exact" w:line="298"/>
        <w:ind w:left="3456" w:hanging="0"/>
        <w:rPr>
          <w:rFonts w:ascii="Arial" w:hAnsi="Arial" w:cs="Arial"/>
          <w:spacing w:val="-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35" w:leader="underscore"/>
          <w:tab w:val="left" w:pos="5309" w:leader="underscore"/>
        </w:tabs>
        <w:spacing w:lineRule="exact" w:line="298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 распределения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Краснооктябрь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на плановый период 2024 и 2025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 процентах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831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 ОТ ФЕДЕРАЛЬНЫХ НАЛОГОВ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фференцированным нормативам, установленным Таблицей № 2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БЕЗВОЗМЕЗДНЫХ ПОСТУП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right="557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риложение 3</w:t>
      </w:r>
    </w:p>
    <w:p>
      <w:pPr>
        <w:pStyle w:val="Normal"/>
        <w:shd w:fill="FFFFFF" w:val="clear"/>
        <w:spacing w:lineRule="exact" w:line="298"/>
        <w:ind w:right="557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к Порядку формирования среднесрочного</w:t>
      </w:r>
    </w:p>
    <w:p>
      <w:pPr>
        <w:pStyle w:val="Normal"/>
        <w:shd w:fill="FFFFFF" w:val="clear"/>
        <w:spacing w:lineRule="exact" w:line="298"/>
        <w:ind w:right="557" w:hanging="0"/>
        <w:jc w:val="right"/>
        <w:rPr/>
      </w:pPr>
      <w:r>
        <w:rPr>
          <w:rFonts w:cs="Arial" w:ascii="Arial" w:hAnsi="Arial"/>
        </w:rPr>
        <w:t xml:space="preserve">финансового плана </w:t>
      </w:r>
      <w:r>
        <w:rPr>
          <w:rFonts w:cs="Arial" w:ascii="Arial" w:hAnsi="Arial"/>
          <w:color w:val="FF0000"/>
        </w:rPr>
        <w:t>Краснооктябрьского</w:t>
      </w:r>
      <w:r>
        <w:rPr>
          <w:rFonts w:cs="Arial" w:ascii="Arial" w:hAnsi="Arial"/>
        </w:rPr>
        <w:t xml:space="preserve"> сельского  поселения  </w:t>
      </w:r>
    </w:p>
    <w:p>
      <w:pPr>
        <w:pStyle w:val="Normal"/>
        <w:shd w:fill="FFFFFF" w:val="clear"/>
        <w:spacing w:lineRule="exact" w:line="298"/>
        <w:ind w:right="557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98"/>
        <w:ind w:right="5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>
          <w:rFonts w:eastAsia="Arial" w:cs="Arial" w:ascii="Arial" w:hAnsi="Arial"/>
          <w:spacing w:val="-1"/>
        </w:rPr>
        <w:t xml:space="preserve">  </w:t>
      </w:r>
      <w:r>
        <w:rPr>
          <w:rFonts w:cs="Arial" w:ascii="Arial" w:hAnsi="Arial"/>
          <w:spacing w:val="-1"/>
        </w:rPr>
        <w:t xml:space="preserve">Структура расходов   бюджета </w:t>
      </w:r>
      <w:r>
        <w:rPr>
          <w:rFonts w:cs="Arial" w:ascii="Arial" w:hAnsi="Arial"/>
          <w:color w:val="FF0000"/>
        </w:rPr>
        <w:t>Краснооктябрьского</w:t>
      </w:r>
      <w:r>
        <w:rPr>
          <w:rFonts w:cs="Arial" w:ascii="Arial" w:hAnsi="Arial"/>
        </w:rPr>
        <w:t xml:space="preserve"> сельского  поселения</w:t>
      </w:r>
      <w:r>
        <w:rPr>
          <w:rFonts w:cs="Arial" w:ascii="Arial" w:hAnsi="Arial"/>
          <w:spacing w:val="-1"/>
        </w:rPr>
        <w:br/>
      </w:r>
      <w:r>
        <w:rPr>
          <w:rFonts w:cs="Arial" w:ascii="Arial" w:hAnsi="Arial"/>
        </w:rPr>
        <w:t>на 2023-2025годы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691"/>
        <w:gridCol w:w="965"/>
        <w:gridCol w:w="965"/>
        <w:gridCol w:w="965"/>
      </w:tblGrid>
      <w:tr>
        <w:trPr>
          <w:trHeight w:val="365" w:hRule="atLeast"/>
        </w:trPr>
        <w:tc>
          <w:tcPr>
            <w:tcW w:w="718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Распределение расходов бюджета Краснооктябрьского сельского поселения по разделам и подразделам функциональной классификации на 2023-2025годы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25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36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36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366,0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7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7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74,7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6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6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69,3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ежбюджетные трансферты (передача полномоч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Выбор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 (Административная комиссия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,1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,9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7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420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678,8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1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0,0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4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2,8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ренда земельных участк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муществен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еня.Транспорт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,0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0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11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15,9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1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5,9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15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Ч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жарная безопасность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322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423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572,2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рожное хозяйство (программа) акциз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2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23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72,2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убсидия по безработиц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убсидия по сельскому хозяйств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Др. воп. в обл. нац. экономики(градостроитель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р. воп. в обл. нац. экономики(мест.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р. воп. в обл. нац. экономики(обл. 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3193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44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311,1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Коммунальное хозяйство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Коммунальное хозяйство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 xml:space="preserve">Благоустройство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зелен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Программы(благоустрой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343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59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711,1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Уличное освещение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Благоустройство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743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11,1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зеленение (под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Благоустройство (содержание детской площадки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Культура кинематография ,С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00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культура  программ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ульту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5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иблиоте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ультура (независимая оценк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олодежная политика и оздоровление детей(прог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изическая культура и спорт(прог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Пенсии , пособи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оциальное обеспечение населения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Итого расходы к распределени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0295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9898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0174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0295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9898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0174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ефици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10,9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94,8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8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850"/>
        <w:gridCol w:w="992"/>
        <w:gridCol w:w="709"/>
        <w:gridCol w:w="992"/>
        <w:gridCol w:w="993"/>
        <w:gridCol w:w="992"/>
      </w:tblGrid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9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6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функций органами местного самоуправления (Админис. Комис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9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мест. знач. передача полн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. вопросы местного значения (закупка для нужд гос. и мун.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. вопросы местного значения (закупка для нужд гос. и мун.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я.Транспортный нало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азы избир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и от ЧС природного итехногенного характера, 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С и стихийных бедствий природного и техногенн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целевые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по сельск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по сельск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5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.вопр.в обл.нац.Эконом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. воп. в обл. нац. Экономики(град-во мест бю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. воп. в обл. нац. Экономики(град-во обл. бю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6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6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(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5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(под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9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подпрограмма улич. освещ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3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озеленение  (под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ТО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бор и удаление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.обр. (подпрограмма сбор иудаление тв. от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ая политика(занято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кинематография , С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, дома культуры, другие  (субсидия на подрограм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  (субсидия на подпрограм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(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ив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рограммы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мощь бюджетам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и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рд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5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5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  <w:tab w:val="left" w:pos="8670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Таблица № 17 к приложению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Решения Думы  Краснооктябр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30.12.2022 года № 49/125</w:t>
      </w:r>
    </w:p>
    <w:p>
      <w:pPr>
        <w:pStyle w:val="Normal"/>
        <w:tabs>
          <w:tab w:val="clear" w:pos="708"/>
          <w:tab w:val="left" w:pos="3000" w:leader="none"/>
          <w:tab w:val="left" w:pos="8670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 и ведомственных целевых программ 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-2025 годы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50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567"/>
        <w:gridCol w:w="567"/>
        <w:gridCol w:w="1418"/>
        <w:gridCol w:w="708"/>
        <w:gridCol w:w="993"/>
        <w:gridCol w:w="893"/>
        <w:gridCol w:w="1034"/>
        <w:gridCol w:w="4440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именование показателя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ДЫ</w:t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лавный распорядитель, распорядитель средств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ополнительная  классификации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ид расход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лан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лан 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лан 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лан 2025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дминистрация  Краснооктябрь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646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582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5833,3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«Благоустройство   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раснооктябрьского  сельского поселения в 2023и на период до 2025го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234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159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1461,1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/>
              </w:rPr>
              <w:t xml:space="preserve"> №1</w:t>
            </w:r>
            <w:r>
              <w:rPr>
                <w:rFonts w:cs="Arial" w:ascii="Arial" w:hAnsi="Arial"/>
              </w:rPr>
              <w:t xml:space="preserve">  - «Содержание в границах Краснооктябрьского сельского  поселения  электросети уличного освещения и  на 2022 финансовый и плановый период 2023-2024г.»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1010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500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одпрограмма  </w:t>
            </w:r>
            <w:r>
              <w:rPr>
                <w:rFonts w:cs="Arial" w:ascii="Arial" w:hAnsi="Arial"/>
                <w:b/>
                <w:bCs/>
              </w:rPr>
              <w:t>№2</w:t>
            </w:r>
            <w:r>
              <w:rPr>
                <w:rFonts w:cs="Arial" w:ascii="Arial" w:hAnsi="Arial"/>
                <w:bCs/>
              </w:rPr>
              <w:t>.   - «Благоустройство    территории   Краснооктябрьского  сельского поселения в 2022 и на период до 2024 года»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2020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174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99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861,1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</w:tr>
      <w:tr>
        <w:trPr>
          <w:trHeight w:val="1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 </w:t>
            </w:r>
            <w:r>
              <w:rPr>
                <w:rFonts w:cs="Arial" w:ascii="Arial" w:hAnsi="Arial"/>
                <w:b/>
              </w:rPr>
              <w:t>№4</w:t>
            </w:r>
            <w:r>
              <w:rPr>
                <w:rFonts w:cs="Arial" w:ascii="Arial" w:hAnsi="Arial"/>
              </w:rPr>
              <w:t xml:space="preserve"> –«Озеленение     территории   Краснооктябрьского  сельского поселения на 2023 финансовый и плановый период 2024-2025г.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4010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100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 xml:space="preserve">«Обеспечение первичных мер пожарной безопасности Краснооктябрьского сельского поселения на 2023финансов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плановый период 2024-2025г.»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01001010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10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365F91"/>
                <w:lang w:eastAsia="en-US"/>
              </w:rPr>
              <w:t>Ведомственная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lang w:eastAsia="en-US"/>
              </w:rPr>
              <w:t>целевая</w:t>
            </w:r>
            <w:r>
              <w:rPr>
                <w:rFonts w:cs="Arial" w:ascii="Arial" w:hAnsi="Arial"/>
                <w:b/>
                <w:lang w:eastAsia="en-US"/>
              </w:rPr>
              <w:t xml:space="preserve"> программа </w:t>
            </w:r>
            <w:r>
              <w:rPr>
                <w:rFonts w:cs="Arial" w:ascii="Arial" w:hAnsi="Arial"/>
                <w:b/>
              </w:rPr>
              <w:t>« Развитие культуры на территории Краснооктябрь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5000029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20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2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2000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</w:r>
          </w:p>
        </w:tc>
      </w:tr>
      <w:tr>
        <w:trPr>
          <w:trHeight w:val="19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  - «Организация и проведение культурно-массовых  мероприятий в Краснооктябрьском сельском поселен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5000029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18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18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1850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      -«Библиотечное обслуживание населения Краснооктябрьского сельского поселения»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5000029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150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 xml:space="preserve">«Комплексное развитие систем транспорт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фраструктуры и дорожного хозяйства на территор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раснооктябрь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лексеевского муниципального района на 2017-2026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2001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202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2123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2272,2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 Краснооктябр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                                                     В.В.Козло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  <w:tab w:val="left" w:pos="8670" w:leader="none"/>
        </w:tabs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Таблица № 18 к приложению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шения Думы  Краснооктябр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30.12.2022 года № 49/125</w:t>
      </w:r>
    </w:p>
    <w:p>
      <w:pPr>
        <w:pStyle w:val="Normal"/>
        <w:tabs>
          <w:tab w:val="clear" w:pos="708"/>
          <w:tab w:val="left" w:pos="3000" w:leader="none"/>
          <w:tab w:val="left" w:pos="8670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мета  доходов и расходов муниципального дорожного фонда на 2023 - 2025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986790</wp:posOffset>
                </wp:positionV>
                <wp:extent cx="3039110" cy="4025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1.7pt;mso-wrap-distance-left:0pt;mso-wrap-distance-right:9pt;mso-wrap-distance-top:0pt;mso-wrap-distance-bottom:0pt;margin-top:77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15"/>
        <w:gridCol w:w="1324"/>
        <w:gridCol w:w="1112"/>
        <w:gridCol w:w="111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 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 2023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 2024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 2025г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Ы – все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2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72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таток средств фонда на 1 января очередного финансового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,,,,,,,,,,,,,, сельского поселения ,,,,,,,,,,,,,,,,муниципального района в размере прогнозируемых поступлений от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ранспортного нало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72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ов от использования имущества, входящего в состав автомобильных дорог общего пользования местного зна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ов от передачи в аренду земельных участков, находящихся в собственности ,,,,,,,,,,,,,,, муниципального района и расположенных в полосе отвода автомобильных дорог общего пользования местного зна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нежных средств, поступающих в район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405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ты за оказание услуг по присоединению 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бсидии из областного бюджета на формирование муниципального дорожного фон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поступления, не противоречащие законодательству Российской Федерации и Волгоградской области (трансферты на содержание дорог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,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– все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2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72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 (включая разработку проектной документации, проведение необходимых экспертиз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2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72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ектирование, строительство (реконструкция) и капитальный ремонт автомобильных дорог общего пользования местного значения и искусственных сооружений на них (включая разработку проектной документации, проведение необходимых экспертиз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проектно-изыскательских работ в области дорожной 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резерва средств муниципального дорожного фон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ведение работ по подготовке и оформлению технической документации  на автомобильные дороги общего пользования местного значения, не оформленные в порядке, установленном законодательством Российской Федерации, с последующей регистрацией права собственности на автомобильные дороги в едином государственном реестре прав на недвижимое имущество и сделок с ним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иных межбюджетных трансфертов бюджетам поселений для осуществления и реализации мероприятий в области дорожной деятельности в отношении дорог местного значения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прочих мероприятий, необходимых для развития и функционирования сети, автомобильных дорог общего пользования местного зна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Краснооктябрь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                                          В.В.Козловцев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701" w:right="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Style18">
    <w:name w:val="Название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19:00Z</dcterms:created>
  <dc:creator>Пользователь</dc:creator>
  <dc:description/>
  <cp:keywords/>
  <dc:language>en-US</dc:language>
  <cp:lastModifiedBy>Пользователь</cp:lastModifiedBy>
  <cp:lastPrinted>2023-01-23T08:44:00Z</cp:lastPrinted>
  <dcterms:modified xsi:type="dcterms:W3CDTF">2023-01-26T10:38:00Z</dcterms:modified>
  <cp:revision>70</cp:revision>
  <dc:subject/>
  <dc:title>                     </dc:title>
</cp:coreProperties>
</file>