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30.12.2022г.                                                                        №  49/12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0" w:hanging="0"/>
        <w:rPr/>
      </w:pPr>
      <w:r>
        <w:rPr>
          <w:rFonts w:cs="Arial" w:ascii="Arial" w:hAnsi="Arial"/>
          <w:b/>
        </w:rPr>
        <w:t>1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Внести поправки в план по доходам  - уменьшить доходы на  </w:t>
      </w:r>
      <w:r>
        <w:rPr>
          <w:rFonts w:cs="Arial" w:ascii="Arial" w:hAnsi="Arial"/>
          <w:b/>
        </w:rPr>
        <w:t>-732,4ру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Внести поправки  в план по расходам  виде изменения расходной части  бюджета     Краснооктябрьского сельского поселения на – </w:t>
      </w:r>
      <w:r>
        <w:rPr>
          <w:rFonts w:cs="Arial" w:ascii="Arial" w:hAnsi="Arial"/>
          <w:b/>
        </w:rPr>
        <w:t>40000руб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7797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86"/>
                              <w:gridCol w:w="881"/>
                              <w:gridCol w:w="1417"/>
                              <w:gridCol w:w="567"/>
                              <w:gridCol w:w="426"/>
                              <w:gridCol w:w="567"/>
                              <w:gridCol w:w="155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S197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390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.0.00.S19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390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Дорожное хозяйство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360,0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35645,2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360,06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35645,25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60 560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уличное освещение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04.4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60560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-9510,14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9510,14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19,8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19,8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8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26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2600,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1783,01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1783,01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28862,9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28862,9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Глав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23279,98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23279,9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Глав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5067,5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5067,5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Глав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2000,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+2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2 0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+2 0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Военкома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185,41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Военкома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+1185,41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+10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0 0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40 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  <w:highlight w:val="lightGray"/>
                                    </w:rPr>
                                    <w:t>-4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Другие вопросы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5 207,74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5 207,74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34 792,2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34 792,2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3 051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13 051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8 912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8 912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уличное освещение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30 45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30 45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уличное освещение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23 861,2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23 861,2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уличное освещение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3 725,2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3 725,2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уличное освещение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776,1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уличное освещение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776,1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617,17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617,17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Глав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517,17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517,17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ладбищ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3.01.40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40 0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2 713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2 713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 937,32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+1 937,3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-39 820,5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31 902,24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7 918,3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0 179,44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10 179,44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23 2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уличное освещение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23 2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79,7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79,7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-25 000,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50.0.00.2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25 0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20 082,8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 (уличное освещение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20 082,8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8 214,4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8 214,4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3 425,99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3 425,99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93,37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93,37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5 4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5 4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5 0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15 0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2 475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2 475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 283,1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1 283,1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 047,6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1 047,6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9,0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19,0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5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5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1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7 772,8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7 772,8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14 501,9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14 501,9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266,84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266,84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8 289,7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8 289,7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8 298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(подпрограмма 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  <w:highlight w:val="lightGray"/>
                                    </w:rPr>
                                    <w:t>-8 298,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-4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841.9pt;mso-wrap-distance-left:9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86"/>
                        <w:gridCol w:w="881"/>
                        <w:gridCol w:w="1417"/>
                        <w:gridCol w:w="567"/>
                        <w:gridCol w:w="426"/>
                        <w:gridCol w:w="567"/>
                        <w:gridCol w:w="155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муналь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S197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390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.0.00.S19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390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рожное хозяйство 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360,0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35645,25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360,06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35645,25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60 560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уличное освещение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04.4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60560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муналь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 xml:space="preserve">-9510,14 руб.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9510,14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19,8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19,8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8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26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2600,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150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150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1783,01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1783,01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28862,90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28862,90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Глава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23279,98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23279,98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Глава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5067,5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5067,5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Глава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2000,0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+2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2 0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+2 0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оенкома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185,41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оенкома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+1185,41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+10 0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0 000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40 0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  <w:highlight w:val="lightGray"/>
                              </w:rPr>
                              <w:t>-400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ругие вопросы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5 207,74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5 207,74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34 792,2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34 792,2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3 051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13 051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8 912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8 912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уличное освещение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30 45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30 45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уличное освещение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23 861,25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23 861,25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уличное освещение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3 725,25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3 725,25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уличное освещение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776,15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уличное освещение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776,15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617,17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617,17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Глава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517,17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517,17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ладбищ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3.01.40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40 0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2 713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2 713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 937,32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  </w:t>
                            </w: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+1 937,32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-39 820,5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31 902,24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7 918,32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0 179,44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10 179,44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муналь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23 2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уличное освещение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23 2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79,7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79,7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-25 000,00 руб.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50.0.00.29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25 0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20 082,8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 (уличное освещение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20 082,8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8 214,40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8 214,40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3 425,99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3 425,99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93,37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93,37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5 4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5 4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5 0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15 00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2 475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2 475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 283,1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1 283,1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 047,62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1 047,62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9,02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19,02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5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   </w:t>
                            </w: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5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1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0,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7 772,8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муналь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7 772,8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14 501,98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мунальное хозя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14 501,98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266,84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266,84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8 289,7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8 289,76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8 298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(подпрограмма  благоустройство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  <w:highlight w:val="lightGray"/>
                              </w:rPr>
                              <w:t>-8 298,5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-4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№ 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728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  » декабря 2021г. № 35 /91 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2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9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7,6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MS Sans Serif" w:hAnsi="MS Sans Serif" w:cs="MS Sans Serif"/>
      <w:sz w:val="17"/>
    </w:rPr>
  </w:style>
  <w:style w:type="character" w:styleId="WW8Num12z0">
    <w:name w:val="WW8Num12z0"/>
    <w:qFormat/>
    <w:rPr>
      <w:rFonts w:ascii="MS Sans Serif" w:hAnsi="MS Sans Serif" w:cs="MS Sans Serif"/>
      <w:i w:val="false"/>
      <w:sz w:val="17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11-03T10:57:00Z</cp:lastPrinted>
  <dcterms:modified xsi:type="dcterms:W3CDTF">2023-01-25T12:54:00Z</dcterms:modified>
  <cp:revision>19</cp:revision>
  <dc:subject/>
  <dc:title/>
</cp:coreProperties>
</file>