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20.10.2022г.                                                                        №  5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дополнительных 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детям мобилизов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Але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оказания социальной  поддержки детям мобилизованных граждан Краснооктябрьского сельского поселения Алексеевского муниципального района, 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Краснооктябрьского сельского поселения Алексеевского муниципального района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детям мобилизованных граждан Краснооктябрьского сельского поселения право на бесплатное посещение мероприятий и киносеансов, организованных МБУК «Краснооктябрьский культурно-досуговый комплекс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директора МБУК «Краснооктябрьский культурно-досуговый комплекс» Е.П.Никул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57"/>
        <w:gridCol w:w="3728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6400" cy="1533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2:00Z</dcterms:created>
  <dc:creator>Игорь</dc:creator>
  <dc:description/>
  <dc:language>en-US</dc:language>
  <cp:lastModifiedBy>Пользователь</cp:lastModifiedBy>
  <cp:lastPrinted>2022-10-21T15:07:00Z</cp:lastPrinted>
  <dcterms:modified xsi:type="dcterms:W3CDTF">2022-10-24T06:44:00Z</dcterms:modified>
  <cp:revision>3</cp:revision>
  <dc:subject/>
  <dc:title/>
</cp:coreProperties>
</file>