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КРАСНООКТЯБРЬСК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от  06 11.2020 г.                                                                                    № 52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Style27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2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 мерах по  усилению  пожарной  безопасности </w:t>
      </w:r>
    </w:p>
    <w:p>
      <w:pPr>
        <w:pStyle w:val="Style27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в осенне-зимний период 2020-2021 года </w:t>
      </w:r>
    </w:p>
    <w:p>
      <w:pPr>
        <w:pStyle w:val="Style2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раснооктябрьского сельского поселения </w:t>
      </w:r>
    </w:p>
    <w:p>
      <w:pPr>
        <w:pStyle w:val="Style27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Алексеевского муниципальнго района </w:t>
      </w:r>
    </w:p>
    <w:p>
      <w:pPr>
        <w:pStyle w:val="Style2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Style27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федеральными законами от 21.12.1994 г. № 69-ФЗ «О пожарной безопасности», от 22.07.2008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, в целях усиления мер пожарной безопасности и своевременной подготовки к осенне-зимнему периоду объектов различных форм собственности, расположенных на территории Краснооктябрьского сельского поселения , 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20-2021 года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rFonts w:cs="Arial" w:ascii="Arial" w:hAnsi="Arial"/>
        </w:rPr>
        <w:t>1. Утвердить План мероприятий по подготовке Краснооктябрьского сельского поселения  к осенне-зимнему периоду 2020-2021 года (приложение № 1).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Style27"/>
        <w:spacing w:before="0" w:after="0"/>
        <w:ind w:firstLine="851"/>
        <w:jc w:val="both"/>
        <w:rPr/>
      </w:pPr>
      <w:r>
        <w:rPr>
          <w:rFonts w:cs="Arial" w:ascii="Arial" w:hAnsi="Arial"/>
        </w:rPr>
        <w:t>4. 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Краснооктябрьского сельского поселения :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над их исполнением; 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рить исправность имеющихся пожарных гидрантов и водоемов и обеспечить соответствующие нормативным требованиям подъезды к ним;    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свещение в темное время суток территории поселения и организаций для быстрого нахождения  пожарных гидрантов, наружных пожарных лестниц, пожарного инвентаря, а также  подъездов к пирсам пожарных водоемов, к входам в здания и сооружения;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имний период организовать очистку колодцев пожарных гидрантов, дорог, проездов и подъездов к зданиям, сооружениям,  наружным пожарным лестницам и водоисточникам, используемым для целей пожаротушения, от снега и льда;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Style27"/>
        <w:spacing w:before="0" w:after="0"/>
        <w:ind w:firstLine="851"/>
        <w:jc w:val="both"/>
        <w:rPr/>
      </w:pPr>
      <w:r>
        <w:rPr>
          <w:rFonts w:cs="Arial" w:ascii="Arial" w:hAnsi="Arial"/>
        </w:rPr>
        <w:t>- разместить пожарную и приспособленную технику в обособленных отапливаемых помещениях;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влекать органы территориального общественного самоуправ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народовать настоящее постановление на информационных стендах и разместить на официальном сайте Администрации Краснооктябрьского сельского поселения  в сети Интернет (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краснооктябрьское 34рф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>)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</w:t>
      </w:r>
      <w:r>
        <w:rPr>
          <w:rFonts w:cs="Arial" w:ascii="Arial" w:hAnsi="Arial"/>
          <w:color w:val="000000"/>
        </w:rPr>
        <w:t xml:space="preserve">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В.В.Козловце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Style27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 от 06.11.2020г.</w:t>
      </w:r>
    </w:p>
    <w:p>
      <w:pPr>
        <w:pStyle w:val="Style2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sz w:val="22"/>
          <w:szCs w:val="22"/>
        </w:rPr>
        <w:t> </w:t>
      </w:r>
      <w:r>
        <w:rPr>
          <w:rFonts w:cs="Arial" w:ascii="Arial" w:hAnsi="Arial"/>
          <w:bCs/>
        </w:rPr>
        <w:t>План</w:t>
      </w:r>
    </w:p>
    <w:p>
      <w:pPr>
        <w:pStyle w:val="Style2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роприятий по подготовке Краснооктябрьского сельского поселения  </w:t>
      </w:r>
    </w:p>
    <w:p>
      <w:pPr>
        <w:pStyle w:val="Style2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осенне-зимнему  периоду 2020 - 2021 года</w:t>
      </w:r>
    </w:p>
    <w:p>
      <w:pPr>
        <w:pStyle w:val="Style27"/>
        <w:spacing w:before="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Мероприятия по обеспечению пожарной безопас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подъездных путей к источникам воды для тушения пожаров.</w:t>
            </w:r>
            <w:r>
              <w:rPr>
                <w:rFonts w:cs="Arial" w:ascii="Arial" w:hAnsi="Arial"/>
              </w:rPr>
              <w:t xml:space="preserve"> Очистка от снега подъездов к пожарным гидрантам и пожарным водоём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279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и действиям при пожар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наличия на объектах первичных средств пожарот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руководители организац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нформирования населения на официальном сайте Краснооктябрьского сельского поселения о мерах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ечение образования несанкционированных свалок мусора на территории поселения, их ликвид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а также действиям при пожаре и обеспечить своевременную отработку планов эвакуации людей на случай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раснооктябрь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тивопожарных инструктажей с лицами, находящимися на патронажном учете в службе соц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работники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к входам в здания и соору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праздничные дни перед окончанием работы провести осмотр помещений на предмет отключения электроприборов от источников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Ноябрь-декабрь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рганизовать своевременную уборку территорий от снежных осад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осенне-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cklink">
    <w:name w:val="back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-oktjab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9:00Z</dcterms:created>
  <dc:creator>123</dc:creator>
  <dc:description/>
  <cp:keywords/>
  <dc:language>en-US</dc:language>
  <cp:lastModifiedBy>Пользователь</cp:lastModifiedBy>
  <cp:lastPrinted>2020-11-25T08:06:00Z</cp:lastPrinted>
  <dcterms:modified xsi:type="dcterms:W3CDTF">2020-11-25T04:07:00Z</dcterms:modified>
  <cp:revision>9</cp:revision>
  <dc:subject/>
  <dc:title/>
</cp:coreProperties>
</file>