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       27.06.2023г.                                                                        №  57/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3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49/125  от 30.12.2022года «Об  утверждении  бюджета Краснооктябрьского  сельского поселения  на 2023 финансовый год и плановый период  2024-2025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Передвинуть бюджетные ассигнования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638165" cy="290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86"/>
                              <w:gridCol w:w="881"/>
                              <w:gridCol w:w="1417"/>
                              <w:gridCol w:w="567"/>
                              <w:gridCol w:w="426"/>
                              <w:gridCol w:w="567"/>
                              <w:gridCol w:w="133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Управление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-1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-2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 в области национальной экономики(карты поселения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5.0.01.401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+21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подпр.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-21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орожное х-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2.0.01.02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-56 96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орожное х-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2.0.01.02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6 96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орожное х-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-3 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орожное х-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 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орожное х-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-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орожное х-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7"/>
                                      <w:szCs w:val="1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</w:rPr>
                                    <w:t>-21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228.35pt;mso-wrap-distance-left:9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86"/>
                        <w:gridCol w:w="881"/>
                        <w:gridCol w:w="1417"/>
                        <w:gridCol w:w="567"/>
                        <w:gridCol w:w="426"/>
                        <w:gridCol w:w="567"/>
                        <w:gridCol w:w="133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Управление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0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-100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-21500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 в области национальной экономики(карты поселения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5.0.01.401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+2100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подпр.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-2100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орожное х-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2.0.01.02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-56 969,7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орожное х-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2.0.01.02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6 969,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орожное х-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-3 030,3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орожное х-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 030,3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орожное х-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-300 0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орожное х-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-21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Внести изменения в таблицу № 6.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57"/>
        <w:gridCol w:w="416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4-2025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» декабря 2022г. № 49/125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3-2025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8,8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(арендная плата зем.участки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9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2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 акциз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 (пеня по кап. Ремонту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(программа)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7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независимая оцен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8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4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8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4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8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MS Sans Serif" w:hAnsi="MS Sans Serif" w:cs="MS Sans Serif"/>
      <w:sz w:val="17"/>
    </w:rPr>
  </w:style>
  <w:style w:type="character" w:styleId="WW8Num13z0">
    <w:name w:val="WW8Num13z0"/>
    <w:qFormat/>
    <w:rPr>
      <w:rFonts w:ascii="MS Sans Serif" w:hAnsi="MS Sans Serif" w:cs="MS Sans Serif"/>
      <w:i w:val="false"/>
      <w:sz w:val="17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3-07-04T14:39:00Z</cp:lastPrinted>
  <dcterms:modified xsi:type="dcterms:W3CDTF">2023-07-07T10:47:00Z</dcterms:modified>
  <cp:revision>27</cp:revision>
  <dc:subject/>
  <dc:title/>
</cp:coreProperties>
</file>