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     10.11. 2022 г.                                                                                         N      6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долгосрочной целе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3и на период до 2025го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храны окружающей среды на территории Краснооктябрьского сельского поселения, благоприятных и безопасных условий проживания гражда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  Уставом  Краснооктябрьского сельского поселения, 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7"/>
        </w:numPr>
        <w:outlineLvl w:val="0"/>
        <w:rPr/>
      </w:pPr>
      <w:r>
        <w:rPr>
          <w:rFonts w:cs="Arial" w:ascii="Arial" w:hAnsi="Arial"/>
          <w:b w:val="false"/>
        </w:rPr>
        <w:t xml:space="preserve">Утвердить  долгосрочную целевую </w:t>
      </w:r>
      <w:hyperlink r:id="rId2">
        <w:r>
          <w:rPr>
            <w:rStyle w:val="InternetLink"/>
            <w:rFonts w:cs="Arial" w:ascii="Arial" w:hAnsi="Arial"/>
            <w:b/>
          </w:rPr>
          <w:t>программу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"   Благоустройство   территории     Краснооктябрьского  сельского поселения на 2023 и на период до 2025года ", состоящую  из  следующих </w:t>
      </w:r>
      <w:r>
        <w:rPr>
          <w:rFonts w:cs="Arial" w:ascii="Arial" w:hAnsi="Arial"/>
          <w:b w:val="false"/>
          <w:color w:val="1F497D"/>
        </w:rPr>
        <w:t>подпрограмм</w:t>
      </w:r>
      <w:r>
        <w:rPr>
          <w:rFonts w:cs="Arial" w:ascii="Arial" w:hAnsi="Arial"/>
          <w:b w:val="false"/>
        </w:rPr>
        <w:t xml:space="preserve">: 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 Содержание в границах Краснооктябрьского сельского  поселения  электросети уличного освещения и  на 2023 финансовый и плановый период 2023 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2</w:t>
      </w:r>
      <w:r>
        <w:rPr>
          <w:rFonts w:cs="Arial" w:ascii="Arial" w:hAnsi="Arial"/>
          <w:b w:val="false"/>
        </w:rPr>
        <w:t>.   - «Благоустройство    территории   Краснооктябрьского  сельского поселения в 2023 и на период до 2025 года»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на 2023 финансовый и плановый период 2024-2025г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left="64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5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делить из бюджета поселения средства на реализацию долгосрочной целевой программы: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в 2023году в сумме   </w:t>
      </w:r>
      <w:r>
        <w:rPr>
          <w:rFonts w:cs="Arial" w:ascii="Arial" w:hAnsi="Arial"/>
          <w:b w:val="false"/>
          <w:i/>
        </w:rPr>
        <w:t xml:space="preserve">2343,5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500,0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 xml:space="preserve">подпрограмма №2 –  1743,5 тыс. руб.              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в 2024 году  в сумме 1596,6 тыс.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500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996,6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2025 году в сумме  1461,1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1 –  500,0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2 – 861,1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</w:rPr>
        <w:t>подпрограмма №4 -   100,0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2. Постановление   от 08.11. 2021 г.   N      52.,   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над исполнением настоящего постановления 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В.В.Козловцев.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10.11. 2022 г.                  N     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 Содержание в границах Краснооктябрьского сельского поселения  электросети уличного освещения  на 2023 финансовый и плановый период 2024-2025г. 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одпрограммы:</w:t>
      </w:r>
      <w:r>
        <w:rPr>
          <w:rFonts w:cs="Arial" w:ascii="Arial" w:hAnsi="Arial"/>
        </w:rPr>
        <w:t xml:space="preserve"> « Содержание в границах Краснооктябрьского сельского поселения  электросети уличного освещения и  на 2023 финансовый и плановый период 2024-2025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 xml:space="preserve"> – Распоряжение  главы Краснооктябрьского сельского поселения   «О начале работы по составлению Проекта бюджета Краснооктябрьского сельского поселения   на  2023 год и плановый период </w:t>
      </w:r>
      <w:r>
        <w:rPr>
          <w:rFonts w:cs="Arial" w:ascii="Arial" w:hAnsi="Arial"/>
          <w:sz w:val="22"/>
          <w:szCs w:val="24"/>
        </w:rPr>
        <w:t>2024-2025годов» от 05.09.2022г № 15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–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содержанию  электросети уличного освещения в границах 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</w:t>
      </w:r>
      <w:r>
        <w:rPr>
          <w:rFonts w:cs="Arial" w:ascii="Arial" w:hAnsi="Arial"/>
        </w:rPr>
        <w:t xml:space="preserve">2023 финансовый год и плановый период 2024-2025 год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плата электроэнерги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купка предметов снабж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рограммы осуществляется за счёт средств бюджета Краснооктябрьского сельского поселения, в сумме: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500,0 т. руб на  2023год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500,0 т. руб. на 2024од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00,0 т. руб. на 2025 год. (Приложение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     - Контроль за исполнением Подпрограммы            осуществляют в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 Создание условий комфортного проживания граждан. Освещенность улиц Краснооктябрьского сельского поселения в тёмное время су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целевой подпрограмме  « Содержание в границах Краснооктябрьского сельского поселения  электросети уличного освещения и  на 2023 финансовый и плановый период 2024-2025г. 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держание в границах Краснооктябрьского сельского поселения  электросети уличного освещения и  на 2023 финансовый и плановый период 2024-2025г. 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0,0  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10.11. 2022 г.                  N      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autoSpaceDE w:val="false"/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 ЦЕЛЕВАЯ ПОД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" БЛАГОУСТРОЙСТВО   ТЕРРИТОРИИ  КРАСНООКТЯБРЬСКОГО СЕЛЬСКОГО ПОСЕЛЕНИЯ   В 2023 И НА ПЕРИОД ДО 2025 ГОД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аименование подпрограммы   -  Долгосрочная целевая подпрограмма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«Благоустройство   территор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в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2023 и на период до 2025года»(далее программа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сельского  поселения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евой  подпрограммы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по составлению Проекта бюджета Краснооктябрьского  сельского поселения)                           сельского поселения на 2023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4-2025 годов" от 05.09.2022г № 15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рограммы                  поселения муниципального района, ТОСы, насе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и и задачи            -  Целью подпрограммы является соблюдение прав человек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на благоприятную окружающую среду, регулировани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отношений в сфере взаимодействия общества 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природы, возникающие при осуществлении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хозяйственной и иной деятельности человека в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раснооктябрьском сельском поселении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организация 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родоохранных  мероприятий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роки и этапы  реализации   2023-2025 год.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3год -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4од -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5год -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;</w:t>
      </w:r>
    </w:p>
    <w:p>
      <w:pPr>
        <w:pStyle w:val="ConsPlusNonformat"/>
        <w:widowControl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В ходе реализации Подпрограммы планируется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ероприяй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- Уборка территории поселения от мусора;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водоупорных дамб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-Благоустройство территории посел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ъемы и источники                     - Общий объем финансирования подпрограммы 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финансирования (в целом              составит 4351,2 т.р.;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по подпрограмме, с разбивкой       1743,5  т.р.- в 2023г.</w:t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одам и по уровням                    996,6  т.р.- в 2024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/>
      </w:pPr>
      <w:r>
        <w:rPr>
          <w:rFonts w:cs="Arial" w:ascii="Arial" w:hAnsi="Arial"/>
          <w:sz w:val="24"/>
          <w:szCs w:val="24"/>
        </w:rPr>
        <w:t xml:space="preserve">бюджетов)            </w:t>
        <w:tab/>
        <w:t>861,1  т.р.- в 2025г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930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Контроль                                 - Контроль за исполнением Программы осуществляют в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  исполнением                      пределах компетенции: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конечные         Сохранение благоприятной окружающей среды,  результаты реализации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подпрограммы                      Укрепление правопорядка в области охраны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жающей среды, улучшение обустройства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территории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 на программной основе, в области охраны окружающей среды вызван необходимостью сохранения благоприятной окружающей среды, биологического многообразия, регулирование отношений в сфере взаимодействия общества и природы, и обеспечение экологической безопасности природных ресурсов, в целях удовлетворения потребностей человека, улучшение обустройства территории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 Подпрограммы –соблюдение прав человека на благоприятную  окружающую среду, регулирование отношений в сфере взаимодействия общества и природы, возникающие при осуществлении хозяйственной деятельности человека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е задач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Реализация данной подпрограммы  будет направлена 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ликвидацию несанкционированных свалок,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инансирование природоохранных мероприяти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уществление контроля совместно с другими специально-уполномочен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ами за исполнением природоохран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другие вопросы в области  благоустройства территор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 ПЕРЕЧЕНЬ МЕРОПРИЯТИЙ И СВОДНЫЙ РАСЧЕТ ПОТРЕБНОСТИ В ФИНАНСИРОВАНИИ МЕРОПРИЯТИЙ.(см.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е N 1</w:t>
        </w:r>
      </w:hyperlink>
      <w:r>
        <w:rPr>
          <w:rFonts w:cs="Arial" w:ascii="Arial" w:hAnsi="Arial"/>
        </w:rPr>
        <w:t>.1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 w:ascii="Arial" w:hAnsi="Arial"/>
        </w:rPr>
        <w:t>4.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В рамках реализации Подпрограммы специалист по делам ГОЧС и охраны окружающей среды администрации Краснооктябрьского сельского поселения Алексеевского района Волгоградской  област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рганизует финансирование мероприятий самостоятельно в случаи наличия доверенности от главы Краснооктябрьского сельского поселения по разделу «Охрана окружающей среды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аствует в контроле за целевым расходованием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Механизм реализации Подпрограммы предполагает ежегодное уточнение мероприятий, сроков их исполнения и соответствие Бюджетному Кодексу Р.Ф.Ход реализации Подпрограммы рассматривается на заседаниях Думы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ОБЪЕМЫ И ИСТОЧНИКИ ФИНАНСИРОВАНИЯ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Источником финансирования мероприятий Подпрограммы является бюджет Краснооктябрьского сельского поселения. Общий объем ассигнований на финансирование Подпрограммы составляет 3601,2 тыс. руб. из бюджета Краснооктябрьского сельского поселения,  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3 году  - 1743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4году -  996,6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5 году – 861,1 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Бюджетные ассигнования по финансированию мероприятий Подпрограммы ежегодно утверждаются Решением Думы Краснооктябрьского сельского поселения при принятии решения о бюджете на очередной финансовый год и плановый период в зависимости  от доходной базы  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КОНТРОЛЬ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ПОД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од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конечные результаты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эффективное использование выделяемых для реализации Под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установленные сроки информирует депутатов Думы Краснооктябрьского сельского поселения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ОЖИДАЕМЫЕ  РЕЗУЛЬТАТЫ  РЕАЛИЗАЦИ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держание  в надлежащем состоянии  водоупорных дамб сдерживающих сточные воды и создающих искусственные водоёмы,  благоустройство и очистка от мусора территории сельского поселения,  пляжных зон в целях удовлетворения потребностей челове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8. ИСПОЛНИТЕЛИ 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 xml:space="preserve">Основным исполнителем подпрограммы является администрация Краснооктябрьского сельского поселения, ТОСы, население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 целевая подпрограмма "Благоустройство территории     Краснооктябрьского  сельского поселения на 2023и на период до 2025года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417"/>
        <w:gridCol w:w="1701"/>
        <w:gridCol w:w="1985"/>
      </w:tblGrid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 разбивкой по годам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бивкой по года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.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одоупорных да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рудов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от мусора территории сельского поселения и придорож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  состояния поселения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устроенности территор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0"/>
        <w:gridCol w:w="2036"/>
        <w:gridCol w:w="1894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      10.11. 2022 г.                  N     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3финансовый и плановый период 2024-2025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именование подпрограммы: </w:t>
      </w:r>
      <w:r>
        <w:rPr>
          <w:rFonts w:cs="Arial" w:ascii="Arial" w:hAnsi="Arial"/>
        </w:rPr>
        <w:t xml:space="preserve"> «Озеленение     территории   Краснооктябрьского  сельского поселения на 2023 финансовый и плановый период 2024-2025г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 о разработке целевой подпрограмм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оряжение  главы Краснооктябрьского сельского поселения   «О начале работы по составлению Проекта бюджета Краснооктябрьского сельского поселения   на  2023 год и плановый период 2024-2025годов» от 05.09.2022г № 15.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аботчик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Исполнители Подпрограммы</w:t>
      </w:r>
      <w:r>
        <w:rPr>
          <w:rFonts w:cs="Arial" w:ascii="Arial" w:hAnsi="Arial"/>
          <w:sz w:val="24"/>
          <w:szCs w:val="24"/>
        </w:rPr>
        <w:t xml:space="preserve"> - Администрация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.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и основные задачи подпрограммы: </w:t>
      </w:r>
      <w:r>
        <w:rPr>
          <w:rFonts w:cs="Arial" w:ascii="Arial" w:hAnsi="Arial"/>
        </w:rPr>
        <w:t xml:space="preserve">   Обеспечение  мероприятий по озеленению территории    Красно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и и этапы реализации подпрограммы:  </w:t>
      </w:r>
      <w:r>
        <w:rPr>
          <w:rFonts w:cs="Arial" w:ascii="Arial" w:hAnsi="Arial"/>
        </w:rPr>
        <w:t>2023 финансовый и плановый период 2024--2025г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ечень  мероприятий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упка саженцев деревьев кустарников, цве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ъём и источники финансирования подпрограммы: </w:t>
      </w:r>
      <w:r>
        <w:rPr>
          <w:rFonts w:cs="Arial" w:ascii="Arial" w:hAnsi="Arial"/>
        </w:rPr>
        <w:t xml:space="preserve">Финансирование подпрограммы осуществляется за счёт средств бюджета Краснооктябрьского сельского поселения, в сумме      300,0 т. Руб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 за  исполнением:</w:t>
      </w:r>
      <w:r>
        <w:rPr>
          <w:rFonts w:cs="Arial" w:ascii="Arial" w:hAnsi="Arial"/>
          <w:sz w:val="24"/>
          <w:szCs w:val="24"/>
        </w:rPr>
        <w:t xml:space="preserve">      - Контроль за исполнением Подпрограммы           осуществля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 компетенции:</w:t>
      </w:r>
    </w:p>
    <w:p>
      <w:pPr>
        <w:pStyle w:val="ConsPlusNonformat"/>
        <w:widowControl/>
        <w:numPr>
          <w:ilvl w:val="0"/>
          <w:numId w:val="3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жидаемые результаты подпрограммы:   </w:t>
      </w:r>
      <w:r>
        <w:rPr>
          <w:rFonts w:cs="Arial" w:ascii="Arial" w:hAnsi="Arial"/>
        </w:rPr>
        <w:t xml:space="preserve">Благоустроенный вид улиц Краснооктябрьского сельского поселения, в результате высадки зеленых насаждений- деревьев цветов, кустарников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етика вида красивых клумб, ухоженных участков, оказывает позитивное влияние на уровень культурного развития населения, в частности подрастающего поколения Краснооктябрьского сельского поселения. Как следствие – благоприятная экологическая и психологическая  ситуация на территории Краснооктябрь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целевой программе «Озеленение     территории   Краснооктябрьского 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финансовый и плановый период 2024-2025г.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целевой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зеленение     территории   Краснооктябрьского  сельского поселения на 2023 финансовый и плановый период 2024-2025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28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6726;fld=134;dst=100012" TargetMode="External"/><Relationship Id="rId3" Type="http://schemas.openxmlformats.org/officeDocument/2006/relationships/hyperlink" Target="consultantplus://offline/main?base=RLAW180;n=61174;fld=134;dst=101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2:00Z</dcterms:created>
  <dc:creator>Oem</dc:creator>
  <dc:description/>
  <cp:keywords/>
  <dc:language>en-US</dc:language>
  <cp:lastModifiedBy>Пользователь</cp:lastModifiedBy>
  <cp:lastPrinted>2020-11-17T13:42:00Z</cp:lastPrinted>
  <dcterms:modified xsi:type="dcterms:W3CDTF">2022-11-17T08:17:00Z</dcterms:modified>
  <cp:revision>57</cp:revision>
  <dc:subject/>
  <dc:title>АДМИНИСТРАЦИЯ ГОРОДСКОГО ОКРУГА - ГОРОД КАМЫШИН</dc:title>
</cp:coreProperties>
</file>