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13.12.2021г                                                                 №   6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1.10. 2021 г.  N      4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 утверждении Положения о комисс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ащих и урегулированию конфликта интерес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Отменить постановление  от 01.10. 2021 г.  N      45  «Об  утверждении Положения о комиссии     по соблюдению требований к служебному поведению служащих и урегулированию конфликта интерес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                                       В.В.Козловц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1-12-20T10:19:00Z</cp:lastPrinted>
  <dcterms:modified xsi:type="dcterms:W3CDTF">2021-12-20T07:31:00Z</dcterms:modified>
  <cp:revision>52</cp:revision>
  <dc:subject/>
  <dc:title/>
</cp:coreProperties>
</file>