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10.11.2022г                                                                           №     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0.09.2016г    №    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нести  изменения  в постановление № 72 от 20.09.2016г. «Комплексное развитие систем транспортной Инфраструктуры и дорожного хозяйства на территории  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Изложить в следующей редакции  «приложение 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к программе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РОГРАММНЫХ МЕРОПРИЯТИЙ И РАСЧЕТ ФИНАНСОВЫХ СРЕДСТВ ДЛЯ РЕАЛИЗАЦИИ ЦЕЛЕВ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6 пла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оддержание в надлежащем состоянии дорожной сети Краснооктябрьского сельского поселения, частичный ремонт наиболее проблемных участков дорожного полотна,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оснащение  дорожной сети средствами, снижающими риск возникновения ДТП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108"/>
              <w:jc w:val="both"/>
              <w:rPr/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5:00Z</dcterms:created>
  <dc:creator>Админ</dc:creator>
  <dc:description/>
  <cp:keywords/>
  <dc:language>en-US</dc:language>
  <cp:lastModifiedBy>Пользователь</cp:lastModifiedBy>
  <cp:lastPrinted>2013-12-30T14:52:00Z</cp:lastPrinted>
  <dcterms:modified xsi:type="dcterms:W3CDTF">2022-11-17T11:01:00Z</dcterms:modified>
  <cp:revision>3</cp:revision>
  <dc:subject/>
  <dc:title/>
</cp:coreProperties>
</file>